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Государственное предприятие «Фонд имущества Кузбасса» (продавец имущества) на основании решения комитета по управлению государственным имуществом Кузбасса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28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05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>877</w:t>
      </w:r>
      <w:r>
        <w:rPr>
          <w:b w:val="false"/>
          <w:color w:val="000000"/>
          <w:szCs w:val="24"/>
        </w:rPr>
        <w:t xml:space="preserve"> (лот №</w:t>
      </w:r>
      <w:r>
        <w:rPr>
          <w:b w:val="false"/>
          <w:color w:val="000000"/>
          <w:szCs w:val="24"/>
          <w:lang w:val="ru-RU"/>
        </w:rPr>
        <w:t>1</w:t>
      </w:r>
      <w:r>
        <w:rPr>
          <w:b w:val="false"/>
          <w:color w:val="000000"/>
          <w:szCs w:val="24"/>
        </w:rPr>
        <w:t>)  сообщает о продаже без объявления цены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жа проводится в соответствии с Федеральным законом от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Правительства РФ от 27.08.2012 № 860 «</w:t>
      </w:r>
      <w:r>
        <w:rPr>
          <w:bCs/>
          <w:color w:val="000000"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6"/>
          <w:szCs w:val="26"/>
          <w:lang w:val="ru-RU"/>
        </w:rPr>
        <w:tab/>
      </w:r>
      <w:r>
        <w:rPr>
          <w:b w:val="false"/>
          <w:sz w:val="24"/>
          <w:szCs w:val="24"/>
          <w:lang w:val="ru-RU"/>
        </w:rPr>
        <w:t xml:space="preserve">Для участия в продаже без объявления цены претендент вносит сумму </w:t>
      </w:r>
      <w:r>
        <w:rPr>
          <w:sz w:val="24"/>
          <w:szCs w:val="24"/>
          <w:lang w:val="ru-RU"/>
        </w:rPr>
        <w:t xml:space="preserve">задатка в размере 10%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, вносится единым платежом на расчетный счет Кузбассфонда: 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4"/>
          <w:szCs w:val="24"/>
        </w:rPr>
        <w:t xml:space="preserve">р/с 40703810326000010060 в КЕМЕРОВСКОЕ ОТДЕЛЕНИЕ № 8615 ПАО СБЕРБАНК, БИК 043207612, ИНН 4205231091, КПП 420501001, к/с 30101810200000000612, получатель: Кузбассфонд и должен поступить </w:t>
      </w:r>
      <w:r>
        <w:rPr>
          <w:sz w:val="24"/>
          <w:szCs w:val="24"/>
          <w:u w:val="single"/>
        </w:rPr>
        <w:t xml:space="preserve">не позднее </w:t>
      </w:r>
      <w:r>
        <w:rPr>
          <w:b/>
          <w:sz w:val="24"/>
          <w:szCs w:val="24"/>
          <w:u w:val="single"/>
        </w:rPr>
        <w:t>05.07.2021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значение платежа: Обеспечение заявки на участие в торгах  (наименование, дата торгов, № лот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</w:t>
      </w:r>
      <w:r>
        <w:rPr>
          <w:color w:val="000000"/>
          <w:sz w:val="24"/>
          <w:szCs w:val="24"/>
          <w:u w:val="single"/>
        </w:rPr>
        <w:t xml:space="preserve">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Нежилое здание общей площадью 229,2 кв.м, кадастровый номер 42:10:0403003:46, расположенное по адресу: Кемеровская область-Кузбасс, Прокопьевский район, п.Трудармейский, ул.Березовая Роща, д.5 с земельным участком площадью 329 кв.м, кадастровый номер 42:10:0403003:120, расположенным по адресу: Кемеровская область-Кузбасс, Прокопьевский муниципальный округ, п.Трудармейский, ул.Березовая Роща, земельный участок 5а.</w:t>
      </w:r>
    </w:p>
    <w:p>
      <w:pPr>
        <w:pStyle w:val="Heading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укцион, назначенный на 02.10.2020, 13.11.2020, признан несостоявшимся. Продажа посредством публичного предложения, назначенная на 15.01.2021, 19.02.2021, признана несостоявшейся.</w:t>
      </w:r>
    </w:p>
    <w:p>
      <w:pPr>
        <w:pStyle w:val="Heading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jc w:val="both"/>
        <w:rPr/>
      </w:pPr>
      <w:r>
        <w:rPr>
          <w:szCs w:val="24"/>
          <w:lang w:val="ru-RU"/>
        </w:rPr>
        <w:t>Сумма задатка  -  103 850 рублей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участите в продаже и предложение о цене имущества подаются на электронную торговую площадку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электронная площадка функционирует круглосуточно)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Предложение о цене имущества подается заявителем в форме отдельного электронного документа</w:t>
      </w:r>
      <w:r>
        <w:rPr>
          <w:color w:val="000000"/>
          <w:sz w:val="24"/>
          <w:szCs w:val="24"/>
        </w:rPr>
        <w:t>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05.07.2021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</w:rPr>
        <w:t>отсканирован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ые формы    </w:t>
      </w:r>
      <w:r>
        <w:rPr>
          <w:rFonts w:cs="Times New Roman" w:ascii="Times New Roman" w:hAnsi="Times New Roman"/>
          <w:sz w:val="24"/>
          <w:szCs w:val="24"/>
          <w:u w:val="single"/>
        </w:rPr>
        <w:t>заявк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  и предложения о ц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сведения о банковских реквизитах юридического лица для возврата задатка лицам, участвовавшим в торгах и не признанным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сведения о банковских реквизитах физического лица для возврата задатка лицам, участвовавшим в торгах и не признанным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(в том числе к каждому тому) также прилагается их </w:t>
      </w:r>
      <w:r>
        <w:rPr>
          <w:b/>
          <w:sz w:val="24"/>
          <w:szCs w:val="24"/>
          <w:u w:val="single"/>
        </w:rPr>
        <w:t>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color w:val="000000"/>
          <w:sz w:val="24"/>
          <w:szCs w:val="24"/>
          <w:lang w:eastAsia="ar-SA"/>
        </w:rPr>
        <w:t>Дата подведения итогов продажи имущества – 07.07.2021 г.  по адресу: г. Кемерово, ул. Дарвина, д. 4, каб. 111</w:t>
      </w:r>
      <w:r>
        <w:rPr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ринимает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имущества д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продажи цены каждый лот (НДС не предусмотре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WWHeading"/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НА ПРИОБРЕТЕНИЕ ГОСУДАРСТВЕННОГО ИМУЩЕСТВА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БЕЗ ОБЪЯВЛЕНИЯ ЦЕНЫ</w:t>
      </w:r>
    </w:p>
    <w:p>
      <w:pPr>
        <w:pStyle w:val="Normal"/>
        <w:tabs>
          <w:tab w:val="clear" w:pos="720"/>
          <w:tab w:val="left" w:pos="37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продажи:</w:t>
      </w:r>
      <w:r>
        <w:rPr>
          <w:sz w:val="24"/>
        </w:rPr>
        <w:t xml:space="preserve"> _______________________________________________________________________,</w:t>
      </w:r>
    </w:p>
    <w:p>
      <w:pPr>
        <w:pStyle w:val="Normal"/>
        <w:tabs>
          <w:tab w:val="clear" w:pos="720"/>
          <w:tab w:val="left" w:pos="3794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обрести государственное имущество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tabs>
          <w:tab w:val="clear" w:pos="720"/>
          <w:tab w:val="left" w:pos="3794" w:leader="none"/>
        </w:tabs>
        <w:ind w:firstLine="709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shd w:fill="FFFFFF" w:val="clear"/>
        </w:rPr>
        <w:t xml:space="preserve"> соблюдать условия продажи государственного имущества без объявления цены, содержащиеся в информационном сообщении, а также условия настоящей заявки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2) в случае признания покупателем имущества </w:t>
      </w:r>
      <w:r>
        <w:rPr>
          <w:sz w:val="22"/>
          <w:szCs w:val="22"/>
        </w:rPr>
        <w:t>в срок не позднее 5 рабочих дней с даты подведения итогов продажи</w:t>
      </w:r>
      <w:r>
        <w:rPr>
          <w:sz w:val="22"/>
          <w:szCs w:val="22"/>
          <w:shd w:fill="FFFFFF" w:val="clear"/>
        </w:rPr>
        <w:t xml:space="preserve"> заключить договор купли-продажи государственного имущества по предложенной мною цене и произвести оплату имущества в срок, указанный в договоре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продавцу расходы, связанные с организацией и проведением продажи в порядке и на условиях, предусмотренных в информационном сообщении, а именно 3 % сверх цены продажи имущества от определенной по результатам продажи цен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сти имущественную ответственность в виде: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латы неустойки в случае просрочки платежа в размере 5 % цены договора за каждый день просрочки (просрочка не может составлять более десяти календарных дней (допустимая просрочка));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латы штрафа в размере 25 % цены договора в случае уклонения от заключения договора или отказа от оплат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считать настоящую заявку с момента ее регистрации Продавцом предложением (офертой), выражающим мое намерение считать заключившим с Продавцом договор купли-продажи по предложенной мной цене приобретения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Подтверждаю, чт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и документация к нему мно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смотрены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с проектом договора купли-продажи имущества ознакомлен, состояние объекта продажи устраивает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1-05-31T08:43:00Z</cp:lastPrinted>
  <dcterms:modified xsi:type="dcterms:W3CDTF">2021-05-31T01:45:00Z</dcterms:modified>
  <cp:revision>26</cp:revision>
  <dc:subject/>
  <dc:title>ФОНД ИМУЩЕСТВА КЕМЕРОВСКОЙ ОБЛАСТИ</dc:title>
</cp:coreProperties>
</file>