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Государственное бюджетное учреждение здравоохранения «Беловская городская многопрофильная больница» (сокращенное наименование – ГБУЗ «БГМБ»), юридический адрес: 652600, Кемеровская область - Кузбасс, г. Белово, ул. Чкалова, д. 16.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</w:rPr>
        <w:t>blv-gb1@kuzdrav.ru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</w:rPr>
        <w:t>тел. 8 (38452) 6-16-75; 3-08-03, доб. 203, 204.</w:t>
      </w:r>
    </w:p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, 75-16-44.</w:t>
      </w:r>
      <w:r>
        <w:rPr>
          <w:sz w:val="22"/>
          <w:szCs w:val="22"/>
          <w:shd w:fill="F7F9FF" w:val="clear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2"/>
          <w:szCs w:val="22"/>
        </w:rPr>
        <w:t>от 16.04.2024 № 14-2/826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>
          <w:sz w:val="22"/>
          <w:szCs w:val="22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9"/>
        <w:gridCol w:w="1984"/>
        <w:gridCol w:w="1328"/>
        <w:gridCol w:w="1701"/>
        <w:gridCol w:w="1985"/>
        <w:gridCol w:w="1701"/>
        <w:gridCol w:w="1984"/>
      </w:tblGrid>
      <w:tr>
        <w:trPr>
          <w:trHeight w:val="1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7" w:name="OLE_LINK1"/>
            <w:bookmarkEnd w:id="7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ые  помещения, обозначенные на поэтажном плане под номерами 1-24 на 1-ом этаже нежилого здания с кадастровым номером 42:21:0401033:60, расположенном по адресу: Кемеровская область-Кузбасс, г. Белово, пгт. Новый городок, ул. Киевская, д. 19/3</w:t>
            </w:r>
          </w:p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-бытовые услуг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9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55,50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>
          <w:b w:val="false"/>
          <w:b w:val="false"/>
          <w:bCs/>
          <w:sz w:val="22"/>
          <w:szCs w:val="22"/>
          <w:shd w:fill="FFFFFF" w:val="clear"/>
        </w:rPr>
      </w:pPr>
      <w:r>
        <w:rPr>
          <w:b w:val="false"/>
          <w:bCs/>
          <w:sz w:val="22"/>
          <w:szCs w:val="22"/>
          <w:shd w:fill="FFFFFF" w:val="clear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01» июля   2024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03» июля  2024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567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pacing w:val="1"/>
          <w:sz w:val="22"/>
          <w:szCs w:val="22"/>
          <w:u w:val="single"/>
        </w:rPr>
      </w:pPr>
      <w:r>
        <w:rPr>
          <w:b w:val="false"/>
          <w:bCs/>
          <w:color w:val="000000"/>
          <w:spacing w:val="1"/>
          <w:sz w:val="22"/>
          <w:szCs w:val="22"/>
          <w:u w:val="single"/>
        </w:rPr>
      </w:r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 xml:space="preserve">Дата и время проведения аукциона: </w:t>
      </w:r>
      <w:r>
        <w:rPr>
          <w:b/>
          <w:sz w:val="22"/>
          <w:szCs w:val="22"/>
        </w:rPr>
        <w:t xml:space="preserve">05.07.2024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4-05-30T16:01:00Z</cp:lastPrinted>
  <dcterms:modified xsi:type="dcterms:W3CDTF">2024-06-03T01:36:00Z</dcterms:modified>
  <cp:revision>97</cp:revision>
  <dc:subject/>
  <dc:title>ИЗВЕЩЕНИЕ</dc:title>
</cp:coreProperties>
</file>