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/>
          <w:sz w:val="24"/>
          <w:szCs w:val="24"/>
        </w:rPr>
        <w:t>Государственное бюджетное учреждение здравоохранения Кемеровской области «Беловская городская больница № 8»</w:t>
      </w:r>
      <w:r>
        <w:rPr>
          <w:sz w:val="24"/>
          <w:szCs w:val="24"/>
        </w:rPr>
        <w:t xml:space="preserve"> юридический адрес: 652632, Кемеровская обл., г. Белово, Микрорайон № 3, д. 129, тел. (38452) 4-97-8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07.10.2019 № 9-2/1537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значение использовани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Начальный размер арендной платы за 1 год , руб. (без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Неизолированная часть чердачного помещения нежилого здания больницы, кадастровый номер 42:21:0114004:53, общей площадью 20 кв.м., расположенного по адресу: Кемеровская область, г. Белово, Микрорайон № 3, д.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размещение оборудования базовой станции сотовой связи и антенно-мачтового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 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3.01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5.01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5.01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7.01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9-11-05T12:39:00Z</cp:lastPrinted>
  <dcterms:modified xsi:type="dcterms:W3CDTF">2019-12-12T04:48:00Z</dcterms:modified>
  <cp:revision>43</cp:revision>
  <dc:subject/>
  <dc:title>ИЗВЕЩЕНИЕ</dc:title>
</cp:coreProperties>
</file>