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осударственное автономное учреждение «Новокузнецкий лесхоз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АУ «Новокузнецкий лесхоз»)</w:t>
      </w:r>
      <w:r>
        <w:rPr>
          <w:sz w:val="24"/>
          <w:szCs w:val="24"/>
        </w:rPr>
        <w:t>, 654201, Кемеровская область-Кузбасс, Новокузнецкий район, с. Сосновка, ул. Туркменская, 64, телефон для осмотра имущества –</w:t>
      </w:r>
      <w:r>
        <w:rPr>
          <w:bCs/>
          <w:sz w:val="22"/>
          <w:szCs w:val="22"/>
        </w:rPr>
        <w:t>8 (3843) 92-10-8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12» сентября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Preformat"/>
        <w:ind w:right="-1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 1       - нежилое здание деревообрабатывающей мастерской, общая площадь 219 кв.м, кадастровый номер 42:29:0101013:1365, расположенное по адресу: Российская Федерация, Кемеровская область - Кузбасс, г. Мыски, ул. Лесхозная, д. 1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200 000 </w:t>
      </w:r>
      <w:r>
        <w:rPr>
          <w:b w:val="false"/>
          <w:szCs w:val="24"/>
        </w:rPr>
        <w:t xml:space="preserve">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40 000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0 0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8» сентября 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0» сентября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7-28T13:53:00Z</cp:lastPrinted>
  <dcterms:modified xsi:type="dcterms:W3CDTF">2025-07-28T06:53:00Z</dcterms:modified>
  <cp:revision>49</cp:revision>
  <dc:subject/>
  <dc:title>ИЗВЕЩЕНИЕ</dc:title>
</cp:coreProperties>
</file>