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3» сентябр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1.  </w:t>
      </w:r>
      <w:r>
        <w:rPr>
          <w:b w:val="false"/>
          <w:szCs w:val="24"/>
        </w:rPr>
        <w:t xml:space="preserve"> </w:t>
      </w:r>
      <w:r>
        <w:rPr>
          <w:szCs w:val="24"/>
        </w:rPr>
        <w:tab/>
      </w:r>
      <w:r>
        <w:rPr>
          <w:b w:val="false"/>
          <w:szCs w:val="24"/>
        </w:rPr>
        <w:t>- нежилое здание КПП (диспетчерская), общей площадью 146,4 кв.м., адрес: Кемеровская область, г. Киселёвск, ул. Привольная, д. 1а, литер П, кадастровый (или условный) номер: 42:25:0106001:609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184 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сумма задатка:  36 800  рублей, шаг аукциона: 9 20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2.   </w:t>
      </w:r>
      <w:r>
        <w:rPr>
          <w:b w:val="false"/>
          <w:szCs w:val="24"/>
        </w:rPr>
        <w:t>- нежилое здание - склад материалов, общей площадью 345,3 кв.м., адрес: Кемеровская область, г. Киселёвск, ул. Привольная, д. 1а, литер К, кадастровый (или условный) номер: 42:25:0106001:603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334 4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сумма задатка:  66 880  рублей, шаг аукциона: 16 720 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3. </w:t>
      </w:r>
      <w:r>
        <w:rPr>
          <w:b w:val="false"/>
          <w:szCs w:val="24"/>
        </w:rPr>
        <w:t>- нежилое здание по ремонту двигателей, общей площадью 98,5 кв.м., адрес: Кемеровская область, г. Киселёвск, ул. Привольная, д. 1а, литер О, кадастровый (или условный) номер: 42:25:0106001:607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Начальная цена: 91 000</w:t>
      </w:r>
      <w:r>
        <w:rPr>
          <w:szCs w:val="24"/>
        </w:rPr>
        <w:t xml:space="preserve">  </w:t>
      </w:r>
      <w:r>
        <w:rPr>
          <w:b w:val="false"/>
          <w:szCs w:val="24"/>
        </w:rPr>
        <w:t xml:space="preserve">рублей, сумма задатка:  18 200  рублей, шаг аукциона: 4 550  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>
          <w:color w:val="212121"/>
          <w:szCs w:val="24"/>
        </w:rPr>
      </w:pPr>
      <w:r>
        <w:rPr>
          <w:szCs w:val="24"/>
        </w:rPr>
        <w:t>Продавец:</w:t>
      </w:r>
      <w:r>
        <w:rPr>
          <w:b w:val="false"/>
          <w:szCs w:val="24"/>
        </w:rPr>
        <w:t xml:space="preserve"> Прокопьевское государственное пассажирское автотранспортное предприятие Кемеровской области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color w:val="212121"/>
        </w:rPr>
      </w:pPr>
      <w:r>
        <w:rPr>
          <w:color w:val="212121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9»  сентябр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1» сентябр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говор купли – продажи заключается с Прокопьевским  государственным пассажирским  автотранспортным  предприятием  Кемеровской области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Предмет договора: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от №1.   </w:t>
        <w:tab/>
        <w:t>- нежилое здание КПП (диспетчерская), общей площадью 146,4 кв.м., адрес: Кемеровская область, г. Киселёвск, ул. Привольная, д. 1а, литер П, кадастровый (или условный) номер: 42:25:0106001:609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от № 2.   - нежилое здание - склад материалов, общей площадью 345,3 кв.м., адрес: Кемеровская область, г. Киселёвск, ул. Привольная, д. 1а, литер К, кадастровый (или условный) номер: 42:25:0106001:603.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от № 3. - нежилое здание по ремонту двигателей, общей площадью 98,5 кв.м., адрес: Кемеровская область, г. Киселёвск, ул. Привольная, д. 1а, литер О, кадастровый (или условный) номер: 42:25:0106001:607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21:00Z</dcterms:created>
  <dc:creator>aop_1617</dc:creator>
  <dc:description/>
  <dc:language>en-US</dc:language>
  <cp:lastModifiedBy>tatjana</cp:lastModifiedBy>
  <cp:lastPrinted>2019-04-22T08:42:00Z</cp:lastPrinted>
  <dcterms:modified xsi:type="dcterms:W3CDTF">2019-08-06T04:21:00Z</dcterms:modified>
  <cp:revision>2</cp:revision>
  <dc:subject/>
  <dc:title>ИЗВЕЩЕНИЕ</dc:title>
</cp:coreProperties>
</file>