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Государственное предприятие «Фонд имущества Кузбасса» (продавец имущества) на основании решения комитета по управлению государственным имуществом Кузбасса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03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3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397</w:t>
      </w:r>
      <w:r>
        <w:rPr>
          <w:b w:val="false"/>
          <w:color w:val="000000"/>
          <w:szCs w:val="24"/>
        </w:rPr>
        <w:t xml:space="preserve"> (лот №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</w:rPr>
        <w:t>)  сообщает о продаже без объявления цены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жа проводится в соответствии с Федеральным законом от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Правительства РФ от 27.08.2012 № 860 «</w:t>
      </w:r>
      <w:r>
        <w:rPr>
          <w:bCs/>
          <w:color w:val="000000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 xml:space="preserve">Для участия в продаже без объявления цены претендент вносит сумму </w:t>
      </w:r>
      <w:r>
        <w:rPr>
          <w:sz w:val="24"/>
          <w:szCs w:val="24"/>
          <w:lang w:val="ru-RU"/>
        </w:rPr>
        <w:t xml:space="preserve">задатка в размере 10%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, вносится единым платежом на расчетный счет Кузбассфонд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Обеспечение заявки на участие в торгах  (наименование, дата торгов, № лота).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 р/с 40602810123060000001 в ФИЛИАЛЕ «НОВОСИБИРСКИЙ» АО «АЛЬФАБАНК» к/с 30101810600000000774 БИК 04500477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Задаток должен поступить на счет организатора торгов  </w:t>
      </w:r>
      <w:r>
        <w:rPr>
          <w:b/>
          <w:sz w:val="24"/>
          <w:szCs w:val="24"/>
        </w:rPr>
        <w:t>до 11.04.202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</w:t>
      </w:r>
      <w:r>
        <w:rPr>
          <w:color w:val="000000"/>
          <w:sz w:val="24"/>
          <w:szCs w:val="24"/>
          <w:u w:val="single"/>
        </w:rPr>
        <w:t xml:space="preserve">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1977"/>
        <w:gridCol w:w="1856"/>
        <w:gridCol w:w="15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ток, руб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ожная вещь: “Школа – интернат №2”*, общей площадью 5571, 5 кв.м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:21:0501023:4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Белово, пгт.Инской, ул.Тобольская, д. 1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 800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ожная вещь: “Школа – интернат №2”**, общей площадью 184,9  кв.м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:21:0501023:4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ждение металличе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зел учета тепловой энер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мельный участок площадью 31 720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:21:0501023: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имущества, назначенные на 15.10.2021, 19.11.2021, признаны несостоявшимися. Продажа посредством публичного предложения, назначенная на 24.12.2021, </w:t>
      </w:r>
      <w:r>
        <w:rPr>
          <w:b w:val="false"/>
          <w:szCs w:val="24"/>
          <w:lang w:val="ru-RU"/>
        </w:rPr>
        <w:t xml:space="preserve">28.01.2022, </w:t>
      </w:r>
      <w:r>
        <w:rPr>
          <w:b w:val="false"/>
          <w:szCs w:val="24"/>
        </w:rPr>
        <w:t>признана несостоявшейся.</w:t>
      </w:r>
    </w:p>
    <w:p>
      <w:pPr>
        <w:pStyle w:val="Heading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те в продаже и предложение о цене имущества подаются на электронную торговую площадку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электронная площадка функционирует круглосуточно)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Предложение о цене имущества подается заявителем в форме отдельного электронного документа</w:t>
      </w:r>
      <w:r>
        <w:rPr>
          <w:color w:val="000000"/>
          <w:sz w:val="24"/>
          <w:szCs w:val="24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1.04.2022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</w:rPr>
        <w:t>отсканирова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е формы    </w:t>
      </w:r>
      <w:r>
        <w:rPr>
          <w:rFonts w:cs="Times New Roman" w:ascii="Times New Roman" w:hAnsi="Times New Roman"/>
          <w:sz w:val="24"/>
          <w:szCs w:val="24"/>
          <w:u w:val="single"/>
        </w:rPr>
        <w:t>заяв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  и предложения о ц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(в том числе к каждому тому) также прилагается их </w:t>
      </w:r>
      <w:r>
        <w:rPr>
          <w:b/>
          <w:sz w:val="24"/>
          <w:szCs w:val="24"/>
          <w:u w:val="single"/>
        </w:rPr>
        <w:t>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4"/>
          <w:szCs w:val="24"/>
          <w:lang w:eastAsia="ar-SA"/>
        </w:rPr>
        <w:t>Дата подведения итогов продажи имущества – 13.04.2022 г.  по адресу: г. Кемерово, ул. Дарвина, д. 4, каб. 111</w:t>
      </w:r>
      <w:r>
        <w:rPr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имущества д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продажи цены каждый лот (НДС не предусмотре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WWHeading"/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ГОСУДАРСТВЕННОГО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продажи:</w:t>
      </w:r>
      <w:r>
        <w:rPr>
          <w:sz w:val="24"/>
        </w:rPr>
        <w:t xml:space="preserve"> _______________________________________________________________________,</w:t>
      </w:r>
    </w:p>
    <w:p>
      <w:pPr>
        <w:pStyle w:val="Normal"/>
        <w:tabs>
          <w:tab w:val="clear" w:pos="720"/>
          <w:tab w:val="left" w:pos="3794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обрести государственное имущество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20"/>
          <w:tab w:val="left" w:pos="3794" w:leader="none"/>
        </w:tabs>
        <w:ind w:firstLine="709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информационном сообщении, а также условия настоящей заявки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продавцу расходы, связанные с организацией и проведением продажи в порядке и на условиях, предусмотренных в информационном сообщении, а именно 3 % сверх цены продажи имущества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виде: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неустойки в случае просрочки платежа в размере 5 % цены договора за каждый день просрочки (просрочка не может составлять более десяти календарных дней (допустимая просрочка));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латы штрафа в размере 25 % цены договора в случае уклонения от заключения договора или отказа от оплат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кументация к нему мно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мотрены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проектом договора купли-продажи имущества ознакомлен, состояние объекта продажи устраивает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2-03-04T14:39:00Z</cp:lastPrinted>
  <dcterms:modified xsi:type="dcterms:W3CDTF">2022-03-04T07:58:00Z</dcterms:modified>
  <cp:revision>33</cp:revision>
  <dc:subject/>
  <dc:title>ФОНД ИМУЩЕСТВА КЕМЕРОВСКОЙ ОБЛАСТИ</dc:title>
</cp:coreProperties>
</file>