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«Проектный институт «Кузбасспроект», юридический адрес: 650000, г. Кемерово, пр-кт. Советский, д. 60, корп. 3, тел. (3842) 44-23-0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0.03.2020 № 14-2/430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с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жилое помещение, расположенное по адресу: Кемеровская область, г.Новокузнецк, пр.Бардина, д. 14, обозначенное на поэтажном плане БТИ под номером 23,24, 25,на 1-м этаже 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лужеб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1"/>
                <w:szCs w:val="21"/>
              </w:rPr>
              <w:t>61,</w:t>
            </w:r>
            <w:r>
              <w:rPr>
                <w:b w:val="false"/>
                <w:sz w:val="21"/>
                <w:szCs w:val="21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7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2.07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4.07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4.07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5.07.2021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6.07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06-04T11:36:00Z</cp:lastPrinted>
  <dcterms:modified xsi:type="dcterms:W3CDTF">2021-06-04T04:45:00Z</dcterms:modified>
  <cp:revision>62</cp:revision>
  <dc:subject/>
  <dc:title>ИЗВЕЩЕНИЕ</dc:title>
</cp:coreProperties>
</file>