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0.01.2025 №10-2/17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4.07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5.07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.07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8.07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298"/>
        <w:gridCol w:w="2218"/>
        <w:gridCol w:w="1412"/>
        <w:gridCol w:w="1919"/>
        <w:gridCol w:w="1872"/>
        <w:gridCol w:w="2120"/>
        <w:gridCol w:w="1313"/>
      </w:tblGrid>
      <w:tr>
        <w:trPr>
          <w:trHeight w:val="175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просп. Шахтеров, восточнее дома №8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1,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88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 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,06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 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емельном участке располагается нестационарный торгов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1-17T09:50:00Z</cp:lastPrinted>
  <dcterms:modified xsi:type="dcterms:W3CDTF">2025-09-02T04:15:00Z</dcterms:modified>
  <cp:revision>19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