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даже права аренды земельного  участк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 от 06.12.2018 № 4-2/1712 (лот №1).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Дата торгов: 29.03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3409"/>
        <w:gridCol w:w="2027"/>
        <w:gridCol w:w="1036"/>
        <w:gridCol w:w="1637"/>
        <w:gridCol w:w="1173"/>
        <w:gridCol w:w="1189"/>
      </w:tblGrid>
      <w:tr>
        <w:trPr>
          <w:trHeight w:val="1632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МО Краснобродский городской округ, 0,307 км на юго-восток от пгт.Краснобродски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й участок находи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водится  аукцион по продаже прав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размещения автодороги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 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38 месяцев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03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25.03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7.03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28.03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Место проведения аукциона: г.Кемерово, ул.Дарвина, 4, каб. 222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аренды 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32:00Z</dcterms:created>
  <dc:creator>Admin</dc:creator>
  <dc:description/>
  <dc:language>en-US</dc:language>
  <cp:lastModifiedBy>tatjana</cp:lastModifiedBy>
  <cp:lastPrinted>2019-02-11T14:15:00Z</cp:lastPrinted>
  <dcterms:modified xsi:type="dcterms:W3CDTF">2019-02-12T02:32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