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Государственное предприятие Кемеровской области «Фонд имущества Кемеровской области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рганизатор аукциона: </w:t>
      </w:r>
      <w:r>
        <w:rPr>
          <w:b/>
          <w:sz w:val="24"/>
          <w:szCs w:val="24"/>
        </w:rPr>
        <w:t>Государственное учреждение «Кузбасспассажиравтотранс»</w:t>
      </w:r>
      <w:r>
        <w:rPr>
          <w:sz w:val="24"/>
          <w:szCs w:val="24"/>
        </w:rPr>
        <w:t>, юридический адрес: 650055, г. Кемерово, пр-кт. Кузнецкий, 81, тел. (3842) 28-78-56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Кемеровской области «Фонд имущества Кемеровской области» (Кузбассфонд). 650025, г. Кемерово, ул. Дарвина,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емеровской области от 07.10.2019 № 9-2/1536.</w:t>
      </w:r>
    </w:p>
    <w:p>
      <w:pPr>
        <w:pStyle w:val="Style19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значение использования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Начальный размер арендной платы за 1 год , руб. (с учетом 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1"/>
                <w:szCs w:val="21"/>
              </w:rPr>
              <w:t>Нежилое помещение автостанции, кадастровый номер 42:19:0302019:97, расположенное в здании по адресу: Кемеровская область, п.г.т. Яшкино, ул. Гагарина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азание  услуг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11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16.12.2019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, каб. 111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8.12.2019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8.12.2019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20.12.2019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8:00Z</dcterms:created>
  <dc:creator>aop_1617</dc:creator>
  <dc:description/>
  <dc:language>en-US</dc:language>
  <cp:lastModifiedBy>tatjana</cp:lastModifiedBy>
  <cp:lastPrinted>2019-11-05T12:39:00Z</cp:lastPrinted>
  <dcterms:modified xsi:type="dcterms:W3CDTF">2019-11-11T02:58:00Z</dcterms:modified>
  <cp:revision>2</cp:revision>
  <dc:subject/>
  <dc:title>ИЗВЕЩЕНИЕ</dc:title>
</cp:coreProperties>
</file>