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Извещение о проведении аукциона на право заключения договора аренды  и продаж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земельного участка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Кемеровской области «Фонд имущества Кемеровской области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е от 09.10.2019 № 4-2/1547 (лот №1), от 09.10.2019 № 4-2/1545  (лот №2),</w:t>
      </w:r>
    </w:p>
    <w:p>
      <w:pPr>
        <w:pStyle w:val="Normal"/>
        <w:shd w:fill="FFFFFF" w:val="clear"/>
        <w:spacing w:lineRule="exact" w:line="235"/>
        <w:ind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18.10.2019 № 4-2/1608 (лот №3)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3.12.2019г. в 11 час., каб 222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537"/>
        <w:gridCol w:w="2027"/>
        <w:gridCol w:w="1036"/>
        <w:gridCol w:w="1565"/>
        <w:gridCol w:w="1145"/>
        <w:gridCol w:w="1167"/>
      </w:tblGrid>
      <w:tr>
        <w:trPr>
          <w:trHeight w:val="163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ачальная цена предмета аукци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руб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муниципальный район, границы  фонда перераспределения СХПК “Угольщик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30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2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7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7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1</w:t>
            </w:r>
          </w:p>
        </w:tc>
      </w:tr>
      <w:tr>
        <w:trPr>
          <w:trHeight w:val="135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муниципальный район, Большеталдинское сельское поселение, в границах  СХПК “Талдинский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70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3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1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8 55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8 55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557</w:t>
            </w:r>
          </w:p>
        </w:tc>
      </w:tr>
      <w:tr>
        <w:trPr>
          <w:trHeight w:val="135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Беловский муниципальный район, Менчерепское сельское поселение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6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2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518 5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518 57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5 557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емельные   участки  находятся в государственной собственности Кемеровской области.</w:t>
      </w:r>
    </w:p>
    <w:p>
      <w:pPr>
        <w:pStyle w:val="Normal"/>
        <w:shd w:fill="FFFFFF" w:val="clear"/>
        <w:spacing w:lineRule="exact" w:line="230"/>
        <w:ind w:right="2304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водится  аукцион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право заключения договора 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 xml:space="preserve">аренды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емельного участка (лот №1), п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родаж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емельного участка (лот №2, №3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змещение карьера по добыче базальтов на Тыхтинском (Саландинском) месторождении (лот №1), для сельскохозяйственного производства (лот №2), для ведения сельскохозяйственного производства (лот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 (лот №1), земли сельскохозяйственного назначения (лот №2,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рок аренды –11 лет (лот №1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ются в оплату приобретаемого земельного участка. Задатки, внесенные лицами, не заключившими договора купли-продажи (аренды)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каб. 111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9.12.2019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по адресу проведения аукциона: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по рабочим дням и числам с 09 час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о 15 часов до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09.12.2019 г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https://torgi.gov.ru/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11.12.2019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12.12.201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до 10-30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 купли-продажи. При этом договор  купли-продажи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купли-продажи (аренды) земельного участка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(арендную плату)   за земельный участок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О  направляет три экземпляра подписанного проекта договора купли-продажи (аренды)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купли-продажи  (аренды) земельного участка  в течение тридцати дней со дня направления победителю аукциона проектов указанного  договора не был им подписан и представлен в КУГИ КО, предлагается 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годовой арендной платы либо стоимости земельного участка в течение 5 рабочих дней с момента заключения договор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 телефон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предприятие Кемеровской области «Фонд имущества Кемеровской области»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УЧАСТИЕ В АУКЦИОНЕ ПО ПРОДАЖЕ ПРАВА НА ЗАКЛЮЧЕНИЕ ДОГОВОРА АРЕН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ДАЖЕ)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й участок, общая площадь ___________ кв.м., кадастровый номер _______________________, расположен по адресу: Кемеровская область, __________________________________________________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, разрешенное использование: _______________________________________________________________,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земель: _________________________________________________________________________,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аничения права: не зарегистрирован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етендент </w:t>
      </w:r>
      <w:r>
        <w:rPr>
          <w:rFonts w:cs="Times New Roman" w:ascii="Times New Roman" w:hAnsi="Times New Roman"/>
          <w:sz w:val="20"/>
          <w:szCs w:val="20"/>
        </w:rPr>
        <w:t>(далее – также заявитель) _______________________________________________________</w:t>
      </w:r>
    </w:p>
    <w:p>
      <w:pPr>
        <w:pStyle w:val="Style21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лице ____________________________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0"/>
          <w:szCs w:val="20"/>
        </w:rPr>
        <w:t>– юридическом лице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_______________________________________________________________________</w:t>
      </w:r>
    </w:p>
    <w:p>
      <w:pPr>
        <w:pStyle w:val="Style21"/>
        <w:spacing w:lineRule="auto" w:line="360"/>
        <w:ind w:right="-187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указать регистрирующий орган и дату регистрации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 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________________________________ ИНН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 _______________________ Факс 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0"/>
          <w:szCs w:val="20"/>
        </w:rPr>
        <w:t>– физическом лиц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: серия _______ № ____________, выдан «____»  ___________________ 20____ г.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регистрирован по адресу: 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живает по адресу: _____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__________________________ Телефон  _______________________ Факс 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 __________________________@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ь: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______________________________________________ р/с____________________________________________, к/с_____________________________________,  БИК   ____________________________________________________, ИНН 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Соблюдать условия аукциона, содержащиеся в извещении о проведении аукциона, 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www.torgi.gov.ru </w:t>
      </w:r>
      <w:r>
        <w:rPr>
          <w:rFonts w:cs="Times New Roman" w:ascii="Times New Roman" w:hAnsi="Times New Roman"/>
          <w:sz w:val="20"/>
          <w:szCs w:val="20"/>
        </w:rPr>
        <w:t xml:space="preserve">и на сайте Интернет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>www.torgi.gov.ru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 xml:space="preserve">Настоящей заявкой подтверждаю также, что я, нижеподписавшийся 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</w:t>
      </w:r>
      <w:r>
        <w:rPr>
          <w:rFonts w:cs="Times New Roman" w:ascii="Times New Roman" w:hAnsi="Times New Roman"/>
          <w:sz w:val="20"/>
          <w:szCs w:val="20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0"/>
          <w:szCs w:val="20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Heading"/>
        <w:spacing w:before="0" w:after="0"/>
        <w:jc w:val="both"/>
        <w:rPr>
          <w:rStyle w:val="InternetLink"/>
          <w:rFonts w:ascii="Times New Roman" w:hAnsi="Times New Roman" w:cs="Times New Roman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«_____»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NTTimes/Cyrillic;Times New Roman" w:hAnsi="NTTimes/Cyrillic;Times New Roman" w:cs="NTTimes/Cyrillic;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 принята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«___» ______________20__г.  в _____час. _____ мин. № _____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 /________________________/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и подпись, принявшего заявку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04:00Z</dcterms:created>
  <dc:creator>Admin</dc:creator>
  <dc:description/>
  <dc:language>en-US</dc:language>
  <cp:lastModifiedBy>tatjana</cp:lastModifiedBy>
  <cp:lastPrinted>2019-10-02T14:29:00Z</cp:lastPrinted>
  <dcterms:modified xsi:type="dcterms:W3CDTF">2019-10-24T05:04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