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781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пли-продажи движимого имущества, находящегося в государственной собственности Кемеровской области по результатам проведения торгов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__________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. Кемерово                                                                                  «____»_______________  ____г.</w:t>
        <w:br/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давец: </w:t>
      </w:r>
      <w:r>
        <w:rPr>
          <w:sz w:val="22"/>
          <w:szCs w:val="22"/>
        </w:rPr>
        <w:t xml:space="preserve">Государственное бюджетное учреждение здравоохранения «Кузбасский клинический наркологический диспансер», в лице главного врача </w:t>
      </w:r>
      <w:r>
        <w:rPr>
          <w:b/>
          <w:sz w:val="22"/>
          <w:szCs w:val="22"/>
        </w:rPr>
        <w:t>Лопатина Андрея Анатольевича</w:t>
      </w:r>
      <w:r>
        <w:rPr>
          <w:sz w:val="22"/>
          <w:szCs w:val="22"/>
        </w:rPr>
        <w:t>, действующего на основании устава, с одной стороны, 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Покупатель:</w:t>
      </w:r>
      <w:r>
        <w:rPr>
          <w:sz w:val="22"/>
          <w:szCs w:val="22"/>
        </w:rPr>
        <w:t xml:space="preserve"> __________________________________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наименование юридического лица, фамилия, имя, отчество индивидуального предпринимателя, физического лица, (паспортные данные)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в лице _________________________________________________________________________________,        (должность лица, уполномоченного действовать от имени юридического лица, индивидуального                  предпринимателя, фамилия, имя, отчество представителя, паспортные данные представителя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______________________________________________________________,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наименование и реквизиты положения, устава, доверенности и т.п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месте далее именуемые Стороны, на основании протокола рассмотрения заявок на участие в аукционе от __________ №____________, по результатам проведения аукциона по продаже движимого имущества, находящегося в государственной собственности и на основании протокола организатора аукциона ______________________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организатора торгов)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 результатах аукциона от __________ № ___________, заключили настоящий договор (далее по тексту – «настоящий Договор») о нижеследующе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1. Продавец обязуется передать в собственность, а Покупатель принять и оплатить по цене и на условиях настоящего Договора, движимое имущество - автомобиль, находящийся в государственной собственности Кемеровской области, со следующими характеристикам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арка, модель   </w:t>
      </w:r>
      <w:r>
        <w:rPr>
          <w:b/>
          <w:sz w:val="22"/>
          <w:szCs w:val="22"/>
          <w:lang w:val="en-US"/>
        </w:rPr>
        <w:t>TOYO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COROLLA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од выпуска  </w:t>
      </w:r>
      <w:r>
        <w:rPr>
          <w:b/>
          <w:sz w:val="22"/>
          <w:szCs w:val="22"/>
        </w:rPr>
        <w:t>200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именование (тип ТС)  </w:t>
      </w:r>
      <w:r>
        <w:rPr>
          <w:b/>
          <w:sz w:val="22"/>
          <w:szCs w:val="22"/>
        </w:rPr>
        <w:t xml:space="preserve">ЛЕГКОВОЙ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атегория ТС </w:t>
      </w:r>
      <w:r>
        <w:rPr>
          <w:b/>
          <w:sz w:val="22"/>
          <w:szCs w:val="22"/>
        </w:rPr>
        <w:t>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Идентификационный № (VIN)  </w:t>
      </w:r>
      <w:r>
        <w:rPr>
          <w:b/>
          <w:sz w:val="22"/>
          <w:szCs w:val="22"/>
          <w:lang w:val="en-US"/>
        </w:rPr>
        <w:t>NMTBZ</w:t>
      </w:r>
      <w:r>
        <w:rPr>
          <w:b/>
          <w:sz w:val="22"/>
          <w:szCs w:val="22"/>
        </w:rPr>
        <w:t>28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>115374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гатель № 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  <w:lang w:val="en-US"/>
        </w:rPr>
        <w:t>ZZ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38039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Кузов №  </w:t>
      </w:r>
      <w:r>
        <w:rPr>
          <w:b/>
          <w:sz w:val="22"/>
          <w:szCs w:val="22"/>
          <w:lang w:val="en-US"/>
        </w:rPr>
        <w:t>NMTBZ</w:t>
      </w:r>
      <w:r>
        <w:rPr>
          <w:b/>
          <w:sz w:val="22"/>
          <w:szCs w:val="22"/>
        </w:rPr>
        <w:t>28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>11537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Шасси (рама) №  </w:t>
      </w:r>
      <w:r>
        <w:rPr>
          <w:b/>
          <w:sz w:val="22"/>
          <w:szCs w:val="22"/>
        </w:rPr>
        <w:t>ОТСУТСТВУ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Цвет </w:t>
      </w:r>
      <w:r>
        <w:rPr>
          <w:b/>
          <w:sz w:val="22"/>
          <w:szCs w:val="22"/>
        </w:rPr>
        <w:t>СЕРЕБРИСТЫ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ощность двигателя, л. с. (кВт)</w:t>
      </w:r>
      <w:r>
        <w:rPr>
          <w:b/>
          <w:sz w:val="22"/>
          <w:szCs w:val="22"/>
        </w:rPr>
        <w:t xml:space="preserve"> 110 (81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аспорт ТС </w:t>
      </w:r>
      <w:r>
        <w:rPr>
          <w:b/>
          <w:sz w:val="22"/>
          <w:szCs w:val="22"/>
        </w:rPr>
        <w:t>77 ТН 372962</w:t>
      </w:r>
      <w:r>
        <w:rPr>
          <w:sz w:val="22"/>
          <w:szCs w:val="22"/>
        </w:rPr>
        <w:t xml:space="preserve"> выдан </w:t>
      </w:r>
      <w:r>
        <w:rPr>
          <w:b/>
          <w:sz w:val="22"/>
          <w:szCs w:val="22"/>
        </w:rPr>
        <w:t>17.08.2005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Регистрационный знак </w:t>
      </w:r>
      <w:r>
        <w:rPr>
          <w:b/>
          <w:sz w:val="22"/>
          <w:szCs w:val="22"/>
        </w:rPr>
        <w:t>Х912ОС42</w:t>
      </w:r>
      <w:r>
        <w:rPr>
          <w:sz w:val="22"/>
          <w:szCs w:val="22"/>
        </w:rPr>
        <w:t xml:space="preserve"> (далее Автомобиль)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Продавец подтверждает, что он обладает всеми правами, необходимыми для совершения сделки, передачи Покупателю права собственности на Автомоби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3. Продавец гарантирует, что на момент заключения настоящего Договора Автомобиль в споре или под арестом не состоит, не является предметом залога и не обременен правами третьих лиц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center"/>
        <w:rPr/>
      </w:pPr>
      <w:r>
        <w:rPr>
          <w:b/>
          <w:bCs/>
          <w:sz w:val="22"/>
          <w:szCs w:val="22"/>
        </w:rPr>
        <w:t xml:space="preserve">Цена </w:t>
      </w:r>
      <w:r>
        <w:rPr>
          <w:b/>
          <w:sz w:val="22"/>
          <w:szCs w:val="22"/>
        </w:rPr>
        <w:t>Автомобиля</w:t>
      </w:r>
      <w:r>
        <w:rPr>
          <w:b/>
          <w:bCs/>
          <w:sz w:val="22"/>
          <w:szCs w:val="22"/>
        </w:rPr>
        <w:t xml:space="preserve"> и порядок расч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highlight w:val="white"/>
        </w:rPr>
        <w:t xml:space="preserve">2.1. Цена </w:t>
      </w:r>
      <w:r>
        <w:rPr>
          <w:sz w:val="22"/>
          <w:szCs w:val="22"/>
        </w:rPr>
        <w:t>Автомобиля</w:t>
      </w:r>
      <w:r>
        <w:rPr>
          <w:sz w:val="22"/>
          <w:szCs w:val="22"/>
          <w:highlight w:val="white"/>
        </w:rPr>
        <w:t xml:space="preserve"> установлена </w:t>
      </w:r>
      <w:r>
        <w:rPr>
          <w:sz w:val="22"/>
          <w:szCs w:val="22"/>
        </w:rPr>
        <w:t xml:space="preserve">по результатам аукциона </w:t>
      </w:r>
      <w:r>
        <w:rPr>
          <w:sz w:val="22"/>
          <w:szCs w:val="22"/>
          <w:highlight w:val="white"/>
        </w:rPr>
        <w:t xml:space="preserve">и составляет ________ рублей _________ копеек </w:t>
      </w:r>
      <w:r>
        <w:rPr>
          <w:color w:val="000000"/>
          <w:spacing w:val="-2"/>
          <w:sz w:val="22"/>
          <w:szCs w:val="22"/>
          <w:highlight w:val="white"/>
        </w:rPr>
        <w:t xml:space="preserve">(сумма прописью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2"/>
          <w:sz w:val="22"/>
          <w:szCs w:val="22"/>
          <w:highlight w:val="white"/>
        </w:rPr>
        <w:t xml:space="preserve">2.2. Покупатель уплачивает Продавцу цену </w:t>
      </w:r>
      <w:r>
        <w:rPr>
          <w:sz w:val="22"/>
          <w:szCs w:val="22"/>
        </w:rPr>
        <w:t>Автомобиля</w:t>
      </w:r>
      <w:r>
        <w:rPr>
          <w:color w:val="000000"/>
          <w:spacing w:val="-2"/>
          <w:sz w:val="22"/>
          <w:szCs w:val="22"/>
          <w:highlight w:val="white"/>
        </w:rPr>
        <w:t xml:space="preserve"> в порядке, установленном пунктами 2.3., 2.4.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  <w:sz w:val="22"/>
          <w:szCs w:val="22"/>
          <w:highlight w:val="white"/>
        </w:rPr>
        <w:t xml:space="preserve">2.3. Задаток в сумме __________ рублей _____ копеек, внесенный Покупателем на счет организатора торгов _____________________________________, засчитывается в счет оплаты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организатора торгов)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2"/>
          <w:sz w:val="22"/>
          <w:szCs w:val="22"/>
          <w:highlight w:val="white"/>
        </w:rPr>
        <w:t xml:space="preserve">приобретаемого </w:t>
      </w:r>
      <w:r>
        <w:rPr>
          <w:sz w:val="22"/>
          <w:szCs w:val="22"/>
        </w:rPr>
        <w:t>Автомобиля</w:t>
      </w:r>
      <w:r>
        <w:rPr>
          <w:color w:val="000000"/>
          <w:spacing w:val="-2"/>
          <w:sz w:val="22"/>
          <w:szCs w:val="22"/>
          <w:highlight w:val="white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-2"/>
          <w:sz w:val="22"/>
          <w:szCs w:val="22"/>
          <w:highlight w:val="white"/>
        </w:rPr>
        <w:t xml:space="preserve">2.4. За вычетом суммы задатка Покупатель обязан уплатить за </w:t>
      </w:r>
      <w:r>
        <w:rPr>
          <w:sz w:val="22"/>
          <w:szCs w:val="22"/>
        </w:rPr>
        <w:t>Автомобиль</w:t>
      </w:r>
      <w:r>
        <w:rPr>
          <w:color w:val="000000"/>
          <w:spacing w:val="-2"/>
          <w:sz w:val="22"/>
          <w:szCs w:val="22"/>
          <w:highlight w:val="white"/>
        </w:rPr>
        <w:t xml:space="preserve"> _________рублей _______ копеек путем перечисления денежной суммы в течение 10 (десяти) дней с даты заключения настоящего Договора на </w:t>
      </w:r>
      <w:r>
        <w:rPr>
          <w:sz w:val="22"/>
          <w:szCs w:val="22"/>
        </w:rPr>
        <w:t xml:space="preserve">расчетный счет Продавца: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ФК по Кемеровской области - Кузбассу 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(ГБУЗ ККНД л/с 20396Х88090)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/c 40601810300001000001 в Отделении Кемерово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Кемерово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БК 00000000000000000410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3207001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МО 32701000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поручении, оформляющем оплату, должны быть указаны сведения о наименовании Покупателя, дата и номер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5. Полная оплата цены Автомобиля должна быть произведена до государственной регистрации перехода права собственности на Автомоби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6. Надлежащим выполнением обязательства Покупателя по оплате Автомобиля является выполнение п. 2.4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Моментом исполнения обязательства Покупателя по оплате Автомобиля считается день зачисления на расчетный счет Продавца денежных средств, указанных в пп. 2.3-2.4.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. Оплата производится в рублях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Продавец вправ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1.1. Получить денежные средства за Автомобиль в порядке и сроки, указанные в разделе 2 настоящего Договора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 Осуществлять иные права, предусмотренные действующим законодательством Российской Федерации и настоящим Договором. 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Продавец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2.1. Передать Покупателю в собственность Автомобиль в состоянии, пригодном для его использования в соответствии с разрешенным использованием, указанным в пункте 1.1  настоящего Договора путем подписания акта приема-передачи в течение 30 (тридцати) дней с даты подписания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. В случае имеющейся у Продавца информации об обременениях Участка и ограничениях его использования, предоставить Покупателю данную информацию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Покупа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3.1. Получить Автомобиль на условиях, указанных в разделе 4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2. Осуществлять иные права, предусмотренные действующим законодательством Российской Федерации и настоящим Договором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Покуп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4.1. Оплатить приобретаемый Автомобиль в полном объеме путем безналичного перечисления денежных средств в порядке и сроки, установленные в разделе 2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4.2. Принять Автомобиль по акту приема-передачи в срок не позднее 30 (тридцати) дней с даты подписания настоящего Договор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3.4.3. Выполнять требования, вытекающие из установленных в соответствии с законодательством Российской Федерации ограничений и обременений прав на Автомобиль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4. Соблюдать иные условия настоящего Договор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ход права собственности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1. Право собственности на Автомобиль возникает у Покупателя с момента его передачи Продавцом Покуп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2. Полная оплата Покупателем цены Автомобиля подтверждается выпиской со счета Продавца о поступлении денежных средств в размере цены Автомоби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3. Автомобиль считается переданным Покупателю по настоящему Договору с даты подписания Продавцом и Покупателем акта приема-передачи Автомоби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4.4. Обязательство Продавца передать Автомобиль считается исполненным с даты подписания Сторонами акта приема-передачи Автомобиля.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5. Расходы, связанные с оформлением государственной регистрации перехода права собственности, несет Покупатель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2. За нарушение сроков оплаты цены продажи Автомобиля по настоящему Договору Покупатель уплачивает Продавцу пеню в размере 0,1 % от невнесенной суммы за кажд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Допустимая просрочка оплаты Автомобиля в сумме и сроки, указанные в разделе 2 настоящего Договора, не может составлять более 30 (тридцати) дней. Просрочка свыше указанного срока считается отказом Покупателя от исполнения обязательства по оплате Автомобиля, установленного разделом 3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авец в течение 5 (пяти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по Договору прекращаются, сумма задатка Покупателю не возвращае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тороны настоящего Договора не несут ответственность за какой-либо ущерб или невыполнение принятых на себя обязательств в случае, если это произойдет по причинам, известным образом неподконтрольным Стороне настоящего Договора, которые Стороны не могли ни предотвратить, ни предвидеть (непреодолимая сила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Расторжение настоящего Договора не освобождает Покупателя от необходимости уплаты пени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6. </w:t>
      </w: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Исчисление сроков, указанных в настоящем Договоре, осуществляется периодом, указанным в днях, месяца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 Если последний день срока приходится на нерабочий день, то днем окончания срока считается ближайший следующий за ним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Настоящий Договор вступает в силу с момента его подписания и прекращает свое действие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Сторонами своих обязательств по настоящему Договору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, предусмотренном п. 5.2.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ем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3. Споры, возникающие между Сторонами в ходе исполнения настоящего Договора, разрешаются путем переговоров. При невозможности достижения согласия в процессе переговоров Сторон, споры подлежат рассмотрению в судебном порядке по месту нахождения Продав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6.4. Настоящий Договор составлен в трех подлинных экземплярах: для Продавца, Покупателя и </w:t>
      </w:r>
      <w:r>
        <w:rPr>
          <w:color w:val="000000"/>
          <w:spacing w:val="-1"/>
          <w:sz w:val="22"/>
          <w:szCs w:val="22"/>
        </w:rPr>
        <w:t>органа</w:t>
      </w:r>
      <w:r>
        <w:rPr>
          <w:sz w:val="22"/>
          <w:szCs w:val="22"/>
        </w:rPr>
        <w:t xml:space="preserve">, </w:t>
      </w:r>
      <w:r>
        <w:rPr>
          <w:color w:val="000000"/>
          <w:spacing w:val="-1"/>
          <w:sz w:val="22"/>
          <w:szCs w:val="22"/>
        </w:rPr>
        <w:t>осуществляющего государственную регистрацию пра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Юридические адреса и реквизиты сторон</w:t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>
          <w:trHeight w:val="3516" w:hRule="atLeast"/>
        </w:trPr>
        <w:tc>
          <w:tcPr>
            <w:tcW w:w="5040" w:type="dxa"/>
            <w:tcBorders/>
          </w:tcPr>
          <w:p>
            <w:pPr>
              <w:pStyle w:val="Heading1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УЗ КК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50010, РФ, Кемеровская область - Кузба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ерово, ул. Карболитовская, д. 1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8(3842) 75-39-66 (прием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knd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4205117342/420501001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емеровской области - Кузбасс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ГБУЗ ККНД л/с 20396Х8809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c 40601810300001000001 в Отделении Кеме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БК 000000000000000004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207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27010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А.А. Лопат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907" w:right="794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00:00Z</dcterms:created>
  <dc:creator>Алексей</dc:creator>
  <dc:description/>
  <cp:keywords/>
  <dc:language>en-US</dc:language>
  <cp:lastModifiedBy>@Чурсина Елена Александровна</cp:lastModifiedBy>
  <cp:lastPrinted>2020-02-21T13:40:00Z</cp:lastPrinted>
  <dcterms:modified xsi:type="dcterms:W3CDTF">2020-08-24T03:00:00Z</dcterms:modified>
  <cp:revision>2</cp:revision>
  <dc:subject/>
  <dc:title/>
</cp:coreProperties>
</file>