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9.08.2023 № 10-2/1601 (лот №1), от 09.08.2023 № 10-2/1600 (лот №2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0.11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1.11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2.11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4.11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бульвар Строителей, восточнее дома №3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8 379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,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.Советский, северо-восточнее дома №4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9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7 98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павильон  (лот №1), киоск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лот №1), непродовольственный (пресса)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 №1, №2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9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земельном  участке по лоту №1 расположен торговый объек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10-02T08:35:00Z</cp:lastPrinted>
  <dcterms:modified xsi:type="dcterms:W3CDTF">2023-10-02T01:37:00Z</dcterms:modified>
  <cp:revision>13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