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профессиональное образовательное учреждение «Осинниковский политехнический техникум», юридический адрес: 652815, Кемеровская область - Кузбасс, г. Осинники, ул. Победы, 54, тел. тел. (38471) 5-55-6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9.03.2021 № 14-2/461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учета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1"/>
                <w:szCs w:val="21"/>
              </w:rPr>
              <w:t>Нежилое  помещение, обозначенное на поэтажном плане под № 5, находящееся на 1-этаже здания учебного корпуса (кадастровый номер 42:31:0107048:2056), расположенного по адресу: Кемеровская область - Кузбасс,                     г. Осинники, ул. Победы, д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обучение и подготовка водителей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7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4.05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6.05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6.05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7.05.2021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8.05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04-26T12:07:00Z</cp:lastPrinted>
  <dcterms:modified xsi:type="dcterms:W3CDTF">2021-04-26T05:18:00Z</dcterms:modified>
  <cp:revision>64</cp:revision>
  <dc:subject/>
  <dc:title>ИЗВЕЩЕНИЕ</dc:title>
</cp:coreProperties>
</file>