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15.01.2019 № 10-2/28 (лот №1), от 15.01.2019 № 10-2/27 (лот №2), от 15.01.2019 № 10-2/29 (лот №3), от 15.01.2019 № 10-2/30 (лот №4), от 15.01.2019 № 10-2/31 (лот №5), от 15.01.2019 № 10-2/33 (лот №6),  от 15.01.2019 № 10-2/32 (лот №7),  от 15.01.2019 № 10-2/34 (лот №8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8  14.03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Химиков, северо-восточнее дома № 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осп.Кузнецкий, севернее дома №7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Октябрьский, южнее дома № 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Октябрьский, северо-восточнее дома № 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Марковцева, южнее дома № 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осп.Ленина, юго-западнее дома № 2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осп.Ленина, северо-западнее дома № 1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осп.Кузнецкий, севернее дома №7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 за первый год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, №5, №6, №7, №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(лот №1, №2, №3, №4, №5, №6, №7, №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прохладительные напитки, квас) (лот №1, №3, №4, №5, №7), продовольственный (квас) (лот №2, №8), продовольственный (безалкогольные прохладительные напитки) (лот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с 01.05 по 30.09 (лот №1, №2, №3, №4, №5, №6, №7, №8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.03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3.03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4.03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7:00Z</dcterms:created>
  <dc:creator>Admin</dc:creator>
  <dc:description/>
  <dc:language>en-US</dc:language>
  <cp:lastModifiedBy>tatjana</cp:lastModifiedBy>
  <cp:lastPrinted>2019-01-28T15:43:00Z</cp:lastPrinted>
  <dcterms:modified xsi:type="dcterms:W3CDTF">2019-01-28T09:57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