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Государственное профессиональное образовательное учреждение</w:t>
      </w:r>
      <w:r>
        <w:rPr>
          <w:sz w:val="24"/>
          <w:szCs w:val="24"/>
        </w:rPr>
        <w:t xml:space="preserve"> «Кузнецкий металлургический техникум» им. Бардина И.П., юридический адрес: 654027, г. Новокузнецк, проезд Коммунаров, д. 1, тел. (3843) 74-69-64, 74-40-06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9.07.2021 № 14-2/1458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 xml:space="preserve">Объект аукциона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Часть   отдельно стоящего нежилого здания с кадастровым номером 42:30:0101001:5410, расположенную по адресу: Кемеровская область - Кузбасс, г. Новокузнецк, ул. Рудокопров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1"/>
                <w:szCs w:val="21"/>
              </w:rPr>
              <w:t>Помещение  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 9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 19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048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аренде  имущества (указать наименование имущества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08.11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0.11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0.11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1.11.2021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12.11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09-30T08:13:00Z</cp:lastPrinted>
  <dcterms:modified xsi:type="dcterms:W3CDTF">2021-09-30T01:17:00Z</dcterms:modified>
  <cp:revision>68</cp:revision>
  <dc:subject/>
  <dc:title>ИЗВЕЩЕНИЕ</dc:title>
</cp:coreProperties>
</file>