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2.10.2019 № 10-2/1627 (лот №1), от 22.10.2019 № 10-2/1628 (лот №2), от 22.10.2019 № 10-2/1629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2.12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1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Гагарина, восточнее дома №13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5010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7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35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.Ленина, юго-восточнее дома №1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201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73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 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0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.Комсомольский, севернее дома № 4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2010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2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ип нестационарного торгового объекта –павильон (лот №1, №3), торгово – остановочный павильон (лот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 участках  по лотам №1 -№3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9.1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1.1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2.1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9-10-28T13:40:00Z</cp:lastPrinted>
  <dcterms:modified xsi:type="dcterms:W3CDTF">2019-10-28T06:54:00Z</dcterms:modified>
  <cp:revision>6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