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на заключение договора аренды и продаже земельных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3.02.2018 №10-2/202 (лот №1), от 02.03.2018 № 10-2/294 (лот №2), от 11.05.2018 № 10-2/636 (лот №3), от 11.05.2018 № 10-2/635 (лот №4), от 11.05.2018 № 10-2/633 (лот №5), от 11.05.2018 № 10-2/634 (лот №6), от 21.05.2018 № 10-2/677 (лот №7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7  29.06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484"/>
        <w:gridCol w:w="1127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паднее здания №1 а по ул.Красноармей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15:46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строения №230 по просп.Кузнецком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0</w:t>
            </w:r>
          </w:p>
        </w:tc>
      </w:tr>
      <w:tr>
        <w:trPr>
          <w:trHeight w:val="120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комплекса строений №2 по ул.Ю.Двужильног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120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комплекса строений №2 по ул.Ю.Двужильног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0</w:t>
            </w:r>
          </w:p>
        </w:tc>
      </w:tr>
      <w:tr>
        <w:trPr>
          <w:trHeight w:val="120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комплекса строений №2 по ул.Ю.Двужильног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</w:t>
            </w:r>
          </w:p>
        </w:tc>
      </w:tr>
      <w:tr>
        <w:trPr>
          <w:trHeight w:val="120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комплекса строений №2 по ул.Ю.Двужильног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</w:t>
            </w:r>
          </w:p>
        </w:tc>
      </w:tr>
      <w:tr>
        <w:trPr>
          <w:trHeight w:val="120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350 м севернее пересечения просп.Ленинградский и просп.Московс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7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клады  (лот №1, лот №2), автомобильный транспорт, целевое назначение  - для целей, не связанных со строительством, для размещения стоянки (парковки) (лот №3, лот №4, лот №5, лот №6), для размещения временных металлических гаражей (328 шт.), целевое назначение  - для целей, не связанных со строительством (лот №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32 месяца  (лот №1, лот №2), 10 лет (лот №3, №4, №5, №6, №7)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от №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02.2018  № 10-2/2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07.12.2017г. Необходимо строительство воздушной линии 0,4 кВ от  проектируемой трансформаторной подстанции   до планируемого к подключению объекта строительства. Необходимо строительство трансформаторной подстанции и её подключение от ВЛ-10 кВ ф. 25-23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5.12.2017 г. Срок действия – 3 года. Водоснабжение необходимо предусмотреть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50 в районе здания по ул.Красноармейская, 8. Водоотведение – в выгребную яму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0,46 куб.м. в сутки, по канализации – 0,82 куб. м в сутки. Письмо об отсутствии тепловых сетей в непосредственной близости от земельного участка выдано филиалом  АО “Кузбассэнерго” 29.11.2017. Информация о технических условиях подключения объекта капитального строительства к сети газораспределения выдана филиалом в Кемеровской области ООО “Газпром газораспределение Томск” 17.11.2017.  Свободная предельная мощность – 100 куб.м. в час. Максимальный расход газа – 90 куб.м. в час. Срок подключения – 4 квартал 2019 года. Срок действия информации о технических условиях  ограничивается периодом, при котором произойдет уменьшение свободной площади выше заявленного максимального расхода. Плата за подключение определяется исходя из технических параметров объекта капитального строительства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от № 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2.03.2018  № 10-2/29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0.11.2017г. Необходимо строительство кабельной линии 0,4 кВ от  ТП-11 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8.11.2017 г. Срок действия – 3 года. Водоснабжение необходимо предусмотреть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0 по пр.Кузнецкому. Водоотведение – в канализационный колле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300 по пр.Кузнецкому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2,15 куб.м. в сутки, по канализации – 1,2  куб. м в сутки. Письмо об отсутствии тепловых сетей в непосредственной близости от земельного участка выдано филиалом  АО “Кузбассэнерго” 22.11.2017. Информация о технических условиях подключения объекта капитального строительства к сети газораспределения выдана филиалом в Кемеровской области ООО “Газпром газораспределение Томск” 03.11.2017.  Свободная предельная мощность – 100 куб.м. в час. Максимальный расход газа – 70 куб.м. в час. Срок подключения – 4 квартал 2019 года. Срок действия информации о технических условиях  ограничивается периодом, при котором произойдет уменьшение свободной площади выше заявленного максимального расхода. Плата за подключение определяется исходя из технических параметров объекта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исьму КУГИ КО от 22.03.2018 № 10-6-03/1250 права на земельный участок ограничены в связи с нахождением на нем объекта незавершенного строи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Лоты №3-№6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исьмом КУГИ КО от 11.05.2018 № 10-6-05/550, письмом УАиГ администрации г.Кемерово от 26.04.2018 № 04-01/2099, в границах земельных участков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оходят инженерные коммуникации, требующие организации охранной зоны. Кроме того, земельные  участки по лотам №4-№6 частично располагаются в охранной зоне линии электропередач от РП №13. Использование земельных участков потребует согласования с владельцами инженерных сетей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2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.06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5 .06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7.06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8.06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газете "___________________________________" от _______.201__г. и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04:00Z</dcterms:created>
  <dc:creator>Admin</dc:creator>
  <dc:description/>
  <dc:language>en-US</dc:language>
  <cp:lastModifiedBy>tatjana</cp:lastModifiedBy>
  <cp:lastPrinted>2018-05-22T15:14:00Z</cp:lastPrinted>
  <dcterms:modified xsi:type="dcterms:W3CDTF">2018-05-23T04:0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