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даже права на  заключение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 от 11.05.2108 № 10-2/627 (лот №1), от 15.05.2018 № 10-2/649 (лот №2), от 15.05.2018 № 10-2/650 (лот №3), от 11.05.2018 № 10-2/626 (лот №4), от 17.05.2018 № 10-2/652 (лот №5), от 17.05.2018 № 10-2/651 (лот №6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6 19.07.2018г. в 11 час.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056"/>
        <w:gridCol w:w="1211"/>
        <w:gridCol w:w="895"/>
        <w:gridCol w:w="935"/>
      </w:tblGrid>
      <w:tr>
        <w:trPr>
          <w:trHeight w:val="144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руб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мер годовой платы за размещение объекта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 Октябрьский, севернее дома № 61 б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501012:2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 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 3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Ленина, юго-западнее дома №90 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5010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Октябрьский, юго-западнее дома №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5010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 ул.КПП, остановка “КПП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10106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 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 7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Леонова, 10, 120 м южнее торгового рынка ООО “Рубин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Белозерная, севернее дома №2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жегодный размер платы за размещение объекта не включается в итоговую стоимость предмета аукцио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 (лот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(лот №2, №3, №5), павильон (лот №1, №4,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ы №1-4, №6), непродовольственный (лот  №5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1-4, №6 расположены торговые объекты, по лоту №5 – павильон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по рабочим дням и числам с 09 час. до 15 час.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бед с 13-00 час до 13-30 ча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6.07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(обед с 13-00 час до 13-30 час)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6.07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>http://www.kuzbassfond.ru/graph.php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8.07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9.07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; данный порядок   размещен на сайте организатора торгов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http://www.kuzbassfond.ru/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ую цену за право размещения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не перечислили плату за право на заключение договора и (или)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 (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2:00Z</dcterms:created>
  <dc:creator>Admin</dc:creator>
  <dc:description/>
  <dc:language>en-US</dc:language>
  <cp:lastModifiedBy>tatjana</cp:lastModifiedBy>
  <cp:lastPrinted>2018-05-31T16:25:00Z</cp:lastPrinted>
  <dcterms:modified xsi:type="dcterms:W3CDTF">2018-06-04T02:42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