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5» сентябр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Автомобиль марка, модель </w:t>
      </w:r>
      <w:r>
        <w:rPr/>
        <w:t>ГАЗ-3102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X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31020041230689, наименование (тип ТС) легковой, категория ТС: В, год изготовления ТС 2004, модель, номер двигателя: *406200*43088324*, шасси (рама) номер ОТСУТСТВУЕТ, кузов (кабина, прицеп) № 31020040140307, мощность двигателя, л.с. (кВт): 130, цвет кузова (кабины, прицепа): БЕЛЫЙ, ПТС 52 КТ 161687, выдан 09.06.2004 г. ОАО ГА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38 000    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 6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 900  рублей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- Государственное автономное учреждение «Кемеровский реабилитационный центр для детей и подростков с ограниченными возможностями «Фламинго».  Показ  автомобиля  осуществляется специалистами  продавца (тел. 31-26-57)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sz w:val="24"/>
          <w:szCs w:val="24"/>
          <w:shd w:fill="FFFFFF" w:val="clear"/>
        </w:rPr>
        <w:t>4205231091</w:t>
      </w:r>
      <w:r>
        <w:rPr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1»  сентября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сентября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аукционной документацией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 «КРЦ «Фламинго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/>
      </w:pPr>
      <w:r>
        <w:rPr>
          <w:b w:val="false"/>
          <w:szCs w:val="24"/>
        </w:rPr>
        <w:t>-  автомобиль марка, модель ГАЗ-3102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>): X</w:t>
      </w:r>
      <w:r>
        <w:rPr>
          <w:b w:val="false"/>
          <w:szCs w:val="24"/>
          <w:lang w:val="en-US"/>
        </w:rPr>
        <w:t>TH</w:t>
      </w:r>
      <w:r>
        <w:rPr>
          <w:b w:val="false"/>
          <w:szCs w:val="24"/>
        </w:rPr>
        <w:t>31020041230689, наименование (тип ТС) легковой, категория ТС: В, год изготовления ТС 2004, модель, номер двигателя: *406200*43088324*, шасси (рама) номер ОТСУТСТВУЕТ, кузов (кабина, прицеп) № 31020040140307, мощность двигателя, л.с. (кВт): 130, цвет кузова (кабины, прицепа): БЕЛЫЙ, ПТС 52 КТ 161687, выдан 09.06.2004 г. ОАО ГАЗ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8-20T10:08:00Z</cp:lastPrinted>
  <dcterms:modified xsi:type="dcterms:W3CDTF">2020-08-20T03:23:00Z</dcterms:modified>
  <cp:revision>27</cp:revision>
  <dc:subject/>
  <dc:title>ИЗВЕЩЕНИЕ</dc:title>
</cp:coreProperties>
</file>