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земельных  участков 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омитет по управлению государственным имуществом Кузбасса, решение от 15.12.2020 № 4-2/2192 (лот №1), от 15.12.2020 № 4-2/2191 (лот №2), от 15.12.2020 № 4-2/2193 (лот №3), от 16.12.2020 № 4-2/2198 (лот №4), от 18.12.2020 № 4-2/2219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29.01.2021г. в 11 час., каб 222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3663"/>
        <w:gridCol w:w="1992"/>
        <w:gridCol w:w="1071"/>
        <w:gridCol w:w="1495"/>
        <w:gridCol w:w="1118"/>
        <w:gridCol w:w="1145"/>
      </w:tblGrid>
      <w:tr>
        <w:trPr>
          <w:trHeight w:val="1632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Беловский городской окр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1:0101007:6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7 97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6 8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6 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4 604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Беловский муниципальный райо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1:0101007: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 3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48 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48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 440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Новокузнецкий муниципальный район, Загорское сельское посел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9:0911001:289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 8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3 3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23 3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 699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Юргинский муниципальный округ, в границах КФХ “Макуринская” (участок фонда перераспределе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7:0101039:19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65 38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 96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 9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135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, Таштагольский муниципальный район, Городское поселение Шерегешское, Шерегеш пг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2:0102010:9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0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29 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29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9 87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Земельный  участок  нах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в собственности Кемеровской области-Кузбасса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(лот № 1-№5).</w:t>
      </w:r>
    </w:p>
    <w:p>
      <w:pPr>
        <w:pStyle w:val="Normal"/>
        <w:shd w:fill="FFFFFF" w:val="clear"/>
        <w:tabs>
          <w:tab w:val="clear" w:pos="720"/>
          <w:tab w:val="left" w:pos="11026" w:leader="none"/>
        </w:tabs>
        <w:spacing w:lineRule="exact" w:line="230"/>
        <w:ind w:right="-31" w:firstLine="49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Проводится  аукцион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;Times NR Cyr MT" w:ascii="Times New Roman;Times NR Cyr MT" w:hAnsi="Times New Roman;Times NR Cyr MT"/>
          <w:b/>
          <w:color w:val="000000"/>
          <w:spacing w:val="1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земельного участка (лоты №1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недропользование, для добычи и разработки полезных ископаемых, недропользование (лот №1-№2); под автомобильную дорогу “Новокузнецк-Березово-Костенково” (км. 13.0 -18.1 км, 18,6-38,0), для прочих специальных целей (лот №3), для сельскохозяйственного производства (лот №4), отдых (рекреация)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промышленности , энергетики, транспорта , связи, радиовещания, телевидения, информатики, земли для обеспечения космической  деятельности, земли обороны,  безопасности и земли иного специального назначения   (лот №1-№3), земли сельскохозяйственного назначения (лот №4), земли населенных пунктов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рок аренды – </w:t>
      </w:r>
      <w:r>
        <w:rPr>
          <w:rFonts w:cs="Times New Roman;Times NR Cyr MT" w:ascii="Times New Roman;Times NR Cyr MT" w:hAnsi="Times New Roman;Times NR Cyr MT"/>
          <w:b/>
          <w:color w:val="000000"/>
          <w:sz w:val="20"/>
          <w:szCs w:val="20"/>
        </w:rPr>
        <w:t>10 лет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(лот №1-№2), </w:t>
      </w:r>
      <w:r>
        <w:rPr>
          <w:rFonts w:cs="Times New Roman;Times NR Cyr MT" w:ascii="Times New Roman;Times NR Cyr MT" w:hAnsi="Times New Roman;Times NR Cyr MT"/>
          <w:b/>
          <w:color w:val="000000"/>
          <w:sz w:val="20"/>
          <w:szCs w:val="20"/>
        </w:rPr>
        <w:t>66 месяцев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(лот №3), </w:t>
      </w:r>
      <w:r>
        <w:rPr>
          <w:rFonts w:cs="Times New Roman;Times NR Cyr MT" w:ascii="Times New Roman;Times NR Cyr MT" w:hAnsi="Times New Roman;Times NR Cyr MT"/>
          <w:b/>
          <w:color w:val="000000"/>
          <w:sz w:val="20"/>
          <w:szCs w:val="20"/>
        </w:rPr>
        <w:t>3 года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(лот №4), </w:t>
      </w:r>
      <w:r>
        <w:rPr>
          <w:rFonts w:cs="Times New Roman;Times NR Cyr MT" w:ascii="Times New Roman;Times NR Cyr MT" w:hAnsi="Times New Roman;Times NR Cyr MT"/>
          <w:b/>
          <w:color w:val="000000"/>
          <w:sz w:val="20"/>
          <w:szCs w:val="20"/>
        </w:rPr>
        <w:t>30 месяцев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Лот №5. Предельные параметры разрешенного строительства и ограничения в использовании земельного участка  установлены письмом ГУИиГ Кузбасса от 18.12.2020 № 09-17-2227.   Письмо о подключении объекта к сетям электроснабжения выдано ОАО “КЭнК” 02.12.2020. Мероприятия по обеспечению электроснабжения будут выполняться на основании заключенного с застройщиком договора. Срок мероприятий по технологическому присоединению – 4-6 месяцев. Срок действия техусловий – 2 года. Ориентировочная стоимость подключения в 4 квартале 2020 года с максимальной мощностью энергопринимающих устройств не более 150 кВ по 3 категории надежности электроснабжения составит 52 970,80 руб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ым отправлением,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25.01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27.01.2021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28.01.2021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узбасса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й  телефон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color w:val="000000"/>
          <w:sz w:val="24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ascii="Times New Roman;Times NR Cyr MT" w:hAnsi="Times New Roman;Times NR Cyr MT"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7:00Z</dcterms:created>
  <dc:creator>Admin</dc:creator>
  <dc:description/>
  <dc:language>en-US</dc:language>
  <cp:lastModifiedBy>tatjana</cp:lastModifiedBy>
  <cp:lastPrinted>2020-11-27T08:55:00Z</cp:lastPrinted>
  <dcterms:modified xsi:type="dcterms:W3CDTF">2020-12-28T05:0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