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5» сентябр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right="7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74" w:firstLine="567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ConsPlusNormal"/>
        <w:jc w:val="both"/>
        <w:rPr/>
      </w:pPr>
      <w:r>
        <w:rPr/>
        <w:t>-  автомобиль марка, модель УАЗ-39094, идентификационный номер (</w:t>
      </w:r>
      <w:r>
        <w:rPr>
          <w:lang w:val="en-US"/>
        </w:rPr>
        <w:t>VIN</w:t>
      </w:r>
      <w:r>
        <w:rPr/>
        <w:t>): X</w:t>
      </w:r>
      <w:r>
        <w:rPr>
          <w:lang w:val="en-US"/>
        </w:rPr>
        <w:t>T</w:t>
      </w:r>
      <w:r>
        <w:rPr/>
        <w:t>Т39094060472851, наименование (тип ТС): грузовой, категория ТС: В, год изготовления ТС 2006, модель, номер двигателя: 421800, 60603775, шасси (рама) номер 33036060494124, кузов (кабина, прицеп) 39094060109411, мощность двигателя, л.с. (кВт): 86 (63,2), цвет кузова (кабины, прицепа): ЗАЩИТНЫЙ, ПТС 73 МК 141400, выдан 30.06.2006 г. ОАО УАЗ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84 000 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6 8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4 200  рублей.</w:t>
      </w:r>
    </w:p>
    <w:p>
      <w:pPr>
        <w:pStyle w:val="Normal"/>
        <w:ind w:left="5" w:right="-16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-    Государственное автономное учреждение «Кемеровский лесхоз».  Показ  автомобиля  осуществляется специалистами  продавца (тел. 31-34-99).</w:t>
      </w:r>
    </w:p>
    <w:p>
      <w:pPr>
        <w:pStyle w:val="Normal"/>
        <w:ind w:left="5" w:right="-16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" w:right="-16" w:firstLine="56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sz w:val="24"/>
          <w:szCs w:val="24"/>
          <w:shd w:fill="FFFFFF" w:val="clear"/>
        </w:rPr>
        <w:t>4205231091</w:t>
      </w:r>
      <w:r>
        <w:rPr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1»  сентября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3» сентября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аукционной документацией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 «КРЦ «Фламинго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ConsPlusNormal"/>
        <w:jc w:val="both"/>
        <w:rPr/>
      </w:pPr>
      <w:r>
        <w:rPr>
          <w:b w:val="false"/>
        </w:rPr>
        <w:t>-  автомобиль марка, модель УАЗ-39094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>): X</w:t>
      </w:r>
      <w:r>
        <w:rPr>
          <w:b w:val="false"/>
          <w:lang w:val="en-US"/>
        </w:rPr>
        <w:t>T</w:t>
      </w:r>
      <w:r>
        <w:rPr>
          <w:b w:val="false"/>
        </w:rPr>
        <w:t>Т39094060472851, наименование (тип ТС): грузовой, категория ТС: В, год изготовления ТС 2006, модель, номер двигателя: 421800, 60603775, шасси (рама) номер 33036060494124, кузов (кабина, прицеп) 39094060109411, мощность двигателя, л.с. (кВт): 86 (63,2), цвет кузова (кабины, прицепа): ЗАЩИТНЫЙ, ПТС 73 МК 141400, выдан 30.06.2006 г. ОАО УАЗ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8-20T10:08:00Z</cp:lastPrinted>
  <dcterms:modified xsi:type="dcterms:W3CDTF">2020-08-20T04:13:00Z</dcterms:modified>
  <cp:revision>29</cp:revision>
  <dc:subject/>
  <dc:title>ИЗВЕЩЕНИЕ</dc:title>
</cp:coreProperties>
</file>