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и продаже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я  от 25.01.2021 № 4-2/64 (лот №1), от 01.02.2021 № 4-2/90 (лот №2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26.03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222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емеровская область – Кузбасс, Кемеровский муниципальный район, Береговое сельское поселение, в границах СПК “Береговой ”, участок фонда перераспределения земель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4:0331001:4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9 63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1 469 044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1 469 044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4 071</w:t>
            </w:r>
          </w:p>
        </w:tc>
      </w:tr>
      <w:tr>
        <w:trPr>
          <w:trHeight w:val="169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 – Кузбасс, Краснобродский городской округ, в границах ООО СП “Карагайлинское”, (участок фонда перераспределения земель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0:0000000:39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1 98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69 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69 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1 073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Земельные участки находятся в собственности Кемеровской области –Кузбасса   (лоты №1-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у №1 проводится аукцион п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продаже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у  №2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для сельскохозяйственного производства, для иных видов  сельскохозяйственного использования  (лот №1), недропользование, для добычи и разработки полезных ископаемых, недропользование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сельскохозяйственного назначения (лот №1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т земли иного специального назначения  (лот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10  лет 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нформационного сообщения по рабочим дням и числам с 09 час. до 15  час. до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22.03.2021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24.03.2021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25.03.2021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8:00Z</dcterms:created>
  <dc:creator>Admin</dc:creator>
  <dc:description/>
  <cp:keywords/>
  <dc:language>en-US</dc:language>
  <cp:lastModifiedBy>tatjana</cp:lastModifiedBy>
  <cp:lastPrinted>2021-02-17T09:48:00Z</cp:lastPrinted>
  <dcterms:modified xsi:type="dcterms:W3CDTF">2021-02-17T08:10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