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Информационное сообщение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28" w:firstLine="720"/>
        <w:jc w:val="both"/>
        <w:rPr/>
      </w:pPr>
      <w:r>
        <w:rPr>
          <w:sz w:val="22"/>
          <w:szCs w:val="22"/>
        </w:rPr>
        <w:t xml:space="preserve">Государственное предприятие Кемеровской области «Фонд имущества Кемеровской области» </w:t>
      </w:r>
      <w:r>
        <w:rPr>
          <w:sz w:val="24"/>
          <w:szCs w:val="24"/>
        </w:rPr>
        <w:t xml:space="preserve">(Кузбассфонд), на основании решения КУГИ КО от 19.02.2018 № 14-2/239, </w:t>
      </w:r>
      <w:r>
        <w:rPr>
          <w:sz w:val="24"/>
          <w:szCs w:val="24"/>
          <w:shd w:fill="FFFFFF" w:val="clear"/>
        </w:rPr>
        <w:t>сообщает о проведении торгов по продаже объектов государственной собственности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Продавец государственного имущества:</w:t>
      </w:r>
      <w:r>
        <w:rPr>
          <w:rStyle w:val="Appleconvertedspace"/>
        </w:rPr>
        <w:t> </w:t>
      </w:r>
      <w:r>
        <w:rPr/>
        <w:t>Кузбассфонд (далее - Продавец), 650025, г. Кемерово, ул. Дарвина, 4. 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Способ приватизации:</w:t>
      </w:r>
      <w:r>
        <w:rPr>
          <w:rStyle w:val="Appleconvertedspace"/>
        </w:rPr>
        <w:t> </w:t>
      </w:r>
      <w:r>
        <w:rPr/>
        <w:t>продажа без объявления цены.</w:t>
      </w:r>
    </w:p>
    <w:p>
      <w:pPr>
        <w:pStyle w:val="TextBody"/>
        <w:spacing w:before="0" w:after="0"/>
        <w:ind w:right="-2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2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ы продажи: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Объекты недвижимого имущества в следующем составе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отдельно стоящее двухэтажное кирпичное здание, общей площадью  1177,9 кв.м, кадастровый номер 42:19:0107002:196, расположенное  по адресу: Кемеровская область, Яшкинский район, д.Саломатово, пер. Школьный, д.3,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клад, общей площадью  40,3 кв.м, кадастровый номер 42:19:0107002:313, расположенный  по адресу: Кемеровская область, Яшкинский район, д.Саломатово, пер. Школьный, д.3,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, общей площадью  127,5 кв.м, кадастровый номер 42:19:0107002:189, расположенное  по адресу: Кемеровская область, Яшкинский район, д.Саломатово, ул.Молодежная, д.18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площадью 9792,62  кв.м, кадастровый номер 42:19:0107002:1, расположенный  по адресу: Кемеровская область, Яшкинский район, д.Саломатово, пер. Школьный, д.3</w:t>
      </w:r>
    </w:p>
    <w:p>
      <w:pPr>
        <w:pStyle w:val="Heading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укцион по продаже имущества, назначенный на 03.08.2017, 01.09.2017  признан несостоявшимся. Продажа путем публичного предложения 24.11.2017, 12.01.2018, 16.02.2018 признана несостоявшейся. 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widowControl w:val="false"/>
        <w:ind w:firstLine="426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Начальная цена продажи имущества не определена.</w:t>
      </w:r>
    </w:p>
    <w:p>
      <w:pPr>
        <w:pStyle w:val="TextBody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Дата, время и место подведения итогов продажи имущества: </w:t>
      </w:r>
      <w:r>
        <w:rPr>
          <w:b/>
          <w:sz w:val="24"/>
          <w:szCs w:val="24"/>
        </w:rPr>
        <w:t xml:space="preserve">20.04.2018 г. в 11 час. 00 мин., </w:t>
      </w:r>
      <w:r>
        <w:rPr>
          <w:sz w:val="24"/>
          <w:szCs w:val="24"/>
        </w:rPr>
        <w:t>по адресу: г. Кемерово, ул. Дарвина, 4, каб. 222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ата и время начала приема заявок: с даты опубликования настоящего информационного сообщ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 xml:space="preserve">Дата и время окончания приема заявок: </w:t>
      </w:r>
      <w:r>
        <w:rPr>
          <w:b/>
          <w:sz w:val="24"/>
          <w:szCs w:val="24"/>
          <w:shd w:fill="FFFFFF" w:val="clear"/>
        </w:rPr>
        <w:t>16.04.2018 г. 12 час. 00 мин.</w:t>
      </w:r>
    </w:p>
    <w:p>
      <w:pPr>
        <w:pStyle w:val="TextBody"/>
        <w:spacing w:before="0" w:after="0"/>
        <w:ind w:firstLine="72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Заявки принимаются по адресу:  </w:t>
      </w:r>
      <w:r>
        <w:rPr>
          <w:b/>
          <w:sz w:val="24"/>
          <w:szCs w:val="24"/>
        </w:rPr>
        <w:t>г. Кемерово, ул. Дарвина, 4, каб. 101 (вход с торца) по рабочим дням и часам.</w:t>
      </w:r>
    </w:p>
    <w:p>
      <w:pPr>
        <w:pStyle w:val="TextBody"/>
        <w:spacing w:before="0" w:after="0"/>
        <w:ind w:right="-28"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 заявке в запечатанном конверте прилагается предложение о цене приобретения имущества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представляемые для участия в продаже: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заявка установленной формы (2 экз.)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пись документов (2 экз.)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ля юридических лиц дополнительно: заверенные копии учредительных документов, документ, подтверждающий полномочия руководителя, документ, содержащий сведения о доле РФ, субъекта РФ, муниципалитета в уставном капитале юр.лица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г) для физических лиц: копии  всех листов документа, удостоверяющего личность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 заявке также прилагается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ение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бланка заявки, утвержденная продавцом, размещена на сайтах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Покупателями государственного имущества не могут быть 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  муниципальных образований превышает 25 %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давец  </w:t>
      </w:r>
      <w:r>
        <w:rPr>
          <w:rFonts w:cs="Times New Roman" w:ascii="Times New Roman" w:hAnsi="Times New Roman"/>
          <w:b/>
          <w:sz w:val="24"/>
          <w:szCs w:val="24"/>
        </w:rPr>
        <w:t>отказывает  претенденту в приеме заявки</w:t>
      </w:r>
      <w:r>
        <w:rPr>
          <w:rFonts w:cs="Times New Roman" w:ascii="Times New Roman" w:hAnsi="Times New Roman"/>
          <w:sz w:val="24"/>
          <w:szCs w:val="24"/>
        </w:rPr>
        <w:t xml:space="preserve"> в случае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заявка  представлена  по  истечении  срока  приема  заявок, указанного в информационном сообщени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заявка  представлена лицом,  не уполномоченным претендентом на осуществление таких действи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заявка  оформлена  с  нарушением  требований, установленных продавцом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представлены     не    все    документы,    предусмотренные информационным   сообщением,   либо   они   оформлены  ненадлежащим образом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представленные  документы не подтверждают право претендента быть  покупателем  имущества  в  соответствии  с  законодательством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 заключившим с продавцом договор купли-продажи имущества по предлагаемой претендентом цене приобретения. Претендент вправе подать только одно предложение о приобретении имущества. Претендент не вправе отозвать зарегистрированную заявку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Все поданные заявки с прилагаемыми к ним документами в день определения победителя торгов направляются на рассмотрение Комиссии по продаже имущества без объявления цены (далее – Комиссия).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без объявления цены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Для определения покупателя имущества в присутствии членов Комиссии вскрываются все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Покупателем имущества признается:</w:t>
      </w:r>
    </w:p>
    <w:p>
      <w:pPr>
        <w:pStyle w:val="Style18"/>
        <w:shd w:fill="FFFFFF" w:val="clear"/>
        <w:spacing w:before="0" w:after="0"/>
        <w:ind w:firstLine="313"/>
        <w:jc w:val="both"/>
        <w:rPr/>
      </w:pPr>
      <w:r>
        <w:rPr/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8"/>
        <w:shd w:fill="FFFFFF" w:val="clear"/>
        <w:spacing w:before="0" w:after="0"/>
        <w:ind w:firstLine="313"/>
        <w:jc w:val="both"/>
        <w:rPr/>
      </w:pPr>
      <w:r>
        <w:rPr/>
        <w:t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Style18"/>
        <w:shd w:fill="FFFFFF" w:val="clear"/>
        <w:spacing w:before="0" w:after="0"/>
        <w:ind w:firstLine="313"/>
        <w:jc w:val="both"/>
        <w:rPr/>
      </w:pPr>
      <w:r>
        <w:rPr/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дажи оформляется протоколом об итогах продажи имуществ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Договор купли-продажи имущества заключается  в течение 5 рабочих дней со дня подведения итогов продажи. Оплата имущества покупателем производится в течение 10 рабочих дней с даты заключения договора купли-продажи имущества,</w:t>
      </w:r>
      <w:r>
        <w:rPr>
          <w:sz w:val="24"/>
          <w:szCs w:val="24"/>
          <w:shd w:fill="FFFFFF" w:val="clear"/>
        </w:rPr>
        <w:t xml:space="preserve"> путем перечисления денежных средств в размере цены приобретения в безналичной форме на счет продавца: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Кузбассфонд, ИНН/КПП </w:t>
      </w:r>
      <w:r>
        <w:rPr>
          <w:b/>
          <w:sz w:val="24"/>
          <w:szCs w:val="24"/>
          <w:shd w:fill="FFFFFF" w:val="clear"/>
        </w:rPr>
        <w:t>4205231091</w:t>
      </w:r>
      <w:r>
        <w:rPr>
          <w:b/>
          <w:sz w:val="24"/>
          <w:szCs w:val="24"/>
        </w:rPr>
        <w:t>/420501001, р/с 40703810326000010060, в Кемеровском отделении № 8615 ПАО Сбербанк,  к/с 30101810200000000612, БИК 043207612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лата НДС при приобретении имущества осуществляется покупателем в порядке, установленном налоговым законодательством РФ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до заключения договора купли-продажи имущества уплачивает продавцу за осуществление действий по организации и проведению приватизации имущества сверх цены продажи имущества денежные средства в размере (НДС не предусмотрен): 3% (три процента) от определенной по результатам продажи цены имущества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ая информация, касающаяся проведения продажи имущества, не нашедшая отражения в информационном сообщении, регулируется законодательством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: (3842) 75-32-52, 75-16-44.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1) форма заявки и предложения о цене для физических лиц, 2) форма заявки и предложения о цене для юридических лиц, 3) </w:t>
      </w:r>
      <w:r>
        <w:rPr>
          <w:sz w:val="24"/>
          <w:szCs w:val="24"/>
          <w:shd w:fill="FFFFFF" w:val="clear"/>
        </w:rPr>
        <w:t>проект договора купли – продажи недвижимого имуществ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7:00Z</dcterms:created>
  <dc:creator>*</dc:creator>
  <dc:description/>
  <cp:keywords/>
  <dc:language>en-US</dc:language>
  <cp:lastModifiedBy>head1</cp:lastModifiedBy>
  <cp:lastPrinted>2018-01-10T10:15:00Z</cp:lastPrinted>
  <dcterms:modified xsi:type="dcterms:W3CDTF">2018-02-28T04:52:00Z</dcterms:modified>
  <cp:revision>36</cp:revision>
  <dc:subject/>
  <dc:title>ФОНД ИМУЩЕСТВА КЕМЕРОВСКОЙ ОБЛАСТИ</dc:title>
</cp:coreProperties>
</file>