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аренды  земельного    участка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5.04.2018 №10-2/553, от 13.05.2016 №10-2/890 (лот №1), от 20.08.2018 № 3-2/1114  (лот №2), от 20.06.2018 № 3-2/824 (лот №3), от 20.06.2018 № 3-2/823 (лот №4), от  21.03.2018 № 10-2/677, от 16.07.2018 № 10-2/939  (лот №5), от 19.10.2018 № 10-2/1437 (лот №6), от 19.10.2018 № 10-2/1436 (лот №7), от 25.10.2018 № 3-2/1476 (лот №8), от 25.10.2018 № 10-2/1475 (лот №9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Лоты №1-№9  13.12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484"/>
        <w:gridCol w:w="1127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аты з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аренды/стоим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250 м северо-западнее пересечения ул. 2-я Камышинская и просп. Кузнецк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33:1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9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6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Макаренко, 1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о ул. шос. Промышленновское , северо-западнее №2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Рушанская, 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350 м севернее пересечения просп.Ленинградский и просп.Московск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150м северо-восточнее пересечения ул.Баумана и ул.Радище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северо-восточнее пересечения ул.Терешковой и 142 проезда Ленинского район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5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5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Харьковская, западнее №3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ер.Нартова, северо-западнее строения №1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лотам №1-№9 проводится аукцион на право заключения  договора аренды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склады (лот №1, №7), под жилую застройку индивидуальную (лот №2, №3, №4, №8), для размещения временных металлических гаражей (328 шт.), целевое назначение  - для целей, не связанных со строительством (лот №5),  объекты придорожного сервиса (лот №6),  бытовое обслуживание (похоронное бюро) (лот №9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32 месяца (лот №1), 20 лет (лот №2,  №3, №4, № 8), 10 лет (лот №5), 18 месяцев (лот №6, №9), 54 месяца (лот №7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3.05.2016 №10-2/89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26.03.2018г. Необходимо строительство линии ЛЭП-0,4 кВ ТП-424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6.11.2015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: вода – 0,14 куб.м. в сутки, канализация – 0,25  куб.м. в сутки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от № 2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от 20.08.2018 № 3-2/1114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1.05.2018г. Необходимо строительство линии от ВЛ-0,4 кВ ТП-1101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3.05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0.06.2018 № 3-2/8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1.05.2018г. Необходимо строительство линии от ВЛ-0,4 кВ ТП-1499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5.04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0.06.2018 № 3-2/8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1.05.2018г. Необходимо строительство линии от ВЛ-0,4 кВ ТП-1016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5.04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6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9.10.2018 № 10-2/1437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21.05.2018г. Необходимо строительство  однотрансформаторной подстанции с силовым трансформатором 10/0,4 кВ, строительство кабельной линии КЛ-10 кВ от проектируемой ТП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9.05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 по воде -2,05 куб.м в сутки, по канализации 2 куб. м в сутки.  Технические условия подключения к тепловым сетям выданы Кемеровской теплосетевой компанией 15.08.2018. Срок действия – 3 года. Максимальная нагрузка в возможной точке подключения -0,2 Гкал в час.  Срок подключения не определен. Подключение возможно от тепловой сети 2Ду250мм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7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9.10.2018 № 10-2/1436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11.05.2018г. Необходимо строительство  трансформаторной подстанции с силовым трансформатором 10/0,4 кВ, строительство кабельной линии КЛ-10 кВ от проектируемой ТП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5.04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 по воде -0,35  куб.м в сутки, по канализации 0,625 куб. м в сутки.  Технические условия подключения к сетям газораспределения  выданы ООО “Газпром газораспределение Томск” 30.03.2018. Максимальная нагрузка 80 куб.м в час. Срок подключения -1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8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5.10.2018 № 3-2/1476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30.08.2017г. Необходимо строительство линии от ВЛ-0,4 кВ ТП-1472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3.08.2017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50 по ул.Харьковская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9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5.10.2018 № 3-2/1475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18.04.2016г. Необходимо строительство   кабельной линии 0,4 кВ  от ТП-1034  до планируемого к подключению объекта строительства; вынос воздушной линии 6 кВ ф.Сев.7 за границы участка; вынос воздушной линии 0,4 кВ ТП -1034 – ПНС за границы земельного участк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8.04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 по воде -1,5 куб.м в сутки, по канализации 1,5 куб. м в сутки.  Технические условия подключения к сетям газораспределения  выданы ООО “Газпром газораспределение Томск” 16.08.2018. Максимальная нагрузка 100 куб.м в час. Срок подключения - 3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.12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0.12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2.12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3.12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в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3:00Z</dcterms:created>
  <dc:creator>Admin</dc:creator>
  <dc:description/>
  <dc:language>en-US</dc:language>
  <cp:lastModifiedBy>tatjana</cp:lastModifiedBy>
  <cp:lastPrinted>2018-07-24T08:54:00Z</cp:lastPrinted>
  <dcterms:modified xsi:type="dcterms:W3CDTF">2018-11-02T03:03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