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бюджетное учреждение «Проектный институт «Кузбасспроект», юридический адрес: 650000, г. Кемерово, пр-кт. Советский, д. 60, корп. 3, тел. (3842) 44-23-00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6.06.2022 № 14-2/1193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учета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 отдельно стоящего нежилого здания (административное здание),  с кадастровым номером 42:30:0302056:3864, расположенная по адресу: Кемеровская область-Кузбасс,                г. Новокузнецк, пр-кт. Бардина, д. 14, 3-й этаж, обозначенная на поэтажном плане под номер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тивно-офисно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</w:rPr>
        <w:t xml:space="preserve"> перечисляется на счет организатора аукциона: </w:t>
      </w:r>
      <w:r>
        <w:rPr>
          <w:b/>
          <w:sz w:val="24"/>
          <w:szCs w:val="24"/>
        </w:rPr>
        <w:t xml:space="preserve">Получатель - Кузбассфонд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 xml:space="preserve">/420501001 р/с 40602810123060000001 в ФИЛИАЛЕ «НОВОСИБИРСКИЙ» АО «АЛЬФАБАНК» к/с 30101810600000000774 БИК 045004774, назначение платежа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платежа: Задаток  (наименование лота, № лота, дата торгов) </w:t>
      </w:r>
      <w:r>
        <w:rPr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</w:rPr>
        <w:t>24.10.2022г.</w:t>
      </w:r>
      <w:r>
        <w:rPr>
          <w:color w:val="000000"/>
          <w:sz w:val="24"/>
          <w:szCs w:val="24"/>
        </w:rPr>
        <w:t xml:space="preserve"> Комиссия за перечисление денежных средств взимается за счет претендент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6.10.2022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6.10.2022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27.10.2022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28.10.2022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2-09-22T11:24:00Z</cp:lastPrinted>
  <dcterms:modified xsi:type="dcterms:W3CDTF">2022-09-22T04:24:00Z</dcterms:modified>
  <cp:revision>69</cp:revision>
  <dc:subject/>
  <dc:title>ИЗВЕЩЕНИЕ</dc:title>
</cp:coreProperties>
</file>