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тор аукциона: Беловское государственное пассажирское автотранспортное предприятие Кузбасса, юридический адрес: 652600, Кемеровская область – Кузбасс, г. Белово, ул. 2-я Рабочая, д. 1  , тел. 8 (38463) 5-62-05, бухг. 5-55-92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й КУГИ Кузбасса о проведении торгов на право заключения договора аренды от 22.03.2022 № 14-2/531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 xml:space="preserve">Объект аукциона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с учетом НДС и затрат на содерж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Нежилое помещение в здании АБК с кадастровым номером 42:23:0403004:321, расположенное по адресу: Кемеровская область-Кузбасс, г.Гурьевск, ул.Р.Люксембург, 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я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7 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4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 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6.05.2022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8.05.2022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8.05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9.05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20.05.2022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4-19T11:48:00Z</cp:lastPrinted>
  <dcterms:modified xsi:type="dcterms:W3CDTF">2022-04-19T05:02:00Z</dcterms:modified>
  <cp:revision>73</cp:revision>
  <dc:subject/>
  <dc:title>ИЗВЕЩЕНИЕ</dc:title>
</cp:coreProperties>
</file>