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3.10.2020 № 10-2/1770 (лот №1), 12.10.2020 № 10-2/1768 (лот №2), от 17.06.2020 № 10-2/903  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3 - 27.11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автодорога Кемерово- Ленинск-Кузнецкий, 615 м юго-западнее поста ГИБД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7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6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8-я Цветочная, пересечение с ул.Кишиневско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9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 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Новогодняя, южнее дома № 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9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2), 3 года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2, №3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авильон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2), продовольственный (общественное питание) (лот №1, №3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 участке  по лоту  №2 расположен торговый объек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.11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5.11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6.11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1:00Z</dcterms:created>
  <dc:creator>Admin</dc:creator>
  <dc:description/>
  <dc:language>en-US</dc:language>
  <cp:lastModifiedBy>tatjana</cp:lastModifiedBy>
  <cp:lastPrinted>2020-09-22T11:05:00Z</cp:lastPrinted>
  <dcterms:modified xsi:type="dcterms:W3CDTF">2020-10-19T08:41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