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left="5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здравоохранения «Новокузнецкая городская клиническая больница № 29 имени А.А. Луц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БУЗ «НГКБ № 29 им. А.А. Луцика»), юридический адрес: 654038, Кемеровская область-Кузбасс, г. Новокузнецк, пр. Советской Армии, д. 49, тел. (3843) 53-61-12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7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07.07.2022 № 14-2/1387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объекта аренды, кадастровый номер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Начальный размер арендной платы за 1 год , руб. (с  НДС, без коммуналь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Кемеровская область - Кузбасс, г. Новокузнецк, ул. Тореза, д. 22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Нежилое  помещение на 1-м этаже, расположенное в здании с кадастровым номером 42:30:0412021:86, назначение использования – организация апте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1"/>
                <w:szCs w:val="21"/>
              </w:rPr>
              <w:t>Кемеровская область - Кузбасс, г. Новокузнецк, ул. Рокоссовского, д. 6</w:t>
            </w:r>
            <w:bookmarkStart w:id="0" w:name="_GoBack"/>
            <w:bookmarkEnd w:id="0"/>
            <w:r>
              <w:rPr>
                <w:b w:val="false"/>
                <w:sz w:val="21"/>
                <w:szCs w:val="21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ь нежилого помещения  на 1-м этаже, расположенного в здании с кадастровым номером 42:30:0604057:184, назначение использования – организация аптечного пункта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7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8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 перечисляется на счет организатора аукциона: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 xml:space="preserve">/420501001 р/с 40602810123060000001 в ФИЛИАЛЕ «НОВОСИБИРСКИЙ» АО «АЛЬФАБАНК» к/с 30101810600000000774 БИК 045004774, назначение платежа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: Задаток  (наименование лота, № лота, дата торгов)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03.10.2022г.</w:t>
      </w:r>
      <w:r>
        <w:rPr>
          <w:color w:val="000000"/>
          <w:sz w:val="24"/>
          <w:szCs w:val="24"/>
        </w:rPr>
        <w:t xml:space="preserve"> Комиссия за перечисление денежных средств взимается за счет претенден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5.10.2022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5.10.2022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06.10.2022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07.10.2022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7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Сайты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2-08-24T12:17:00Z</cp:lastPrinted>
  <dcterms:modified xsi:type="dcterms:W3CDTF">2022-08-24T05:17:00Z</dcterms:modified>
  <cp:revision>61</cp:revision>
  <dc:subject/>
  <dc:title>ИЗВЕЩЕНИЕ</dc:title>
</cp:coreProperties>
</file>