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от 11.04.2019 № 10-2/512 (лот №1),  от 11.04.2019 № 10-2/511 (лот №2),  от 18.04.2019 № 10-2/540 (лот №3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3  06.06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60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 Шахтеров, юго-восточнее дома №9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ул.Свободы, юго-западнее дома №1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севернее дома №13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-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киоск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непродовольственный (лот №1), продовольственный (лот №2, №3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постоянно (лот №1, №2, №3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участках по лотам № 1, №2, №3 расположены торговые объекты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3.06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5.06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06.06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8:00Z</dcterms:created>
  <dc:creator>Admin</dc:creator>
  <dc:description/>
  <dc:language>en-US</dc:language>
  <cp:lastModifiedBy>tatjana</cp:lastModifiedBy>
  <cp:lastPrinted>2019-04-22T11:51:00Z</cp:lastPrinted>
  <dcterms:modified xsi:type="dcterms:W3CDTF">2019-04-23T07:48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