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Государственное бюджетное учреждение дополнительного образования «Спортивная школа олимпийского резерва Кузбасса по боксу имени заслуженного тренера СССР В. П. Курегешева» (</w:t>
      </w:r>
      <w:r>
        <w:rPr>
          <w:sz w:val="22"/>
          <w:szCs w:val="22"/>
        </w:rPr>
        <w:t>сокращенное наименование</w:t>
      </w:r>
      <w:r>
        <w:rPr>
          <w:b/>
          <w:sz w:val="22"/>
          <w:szCs w:val="22"/>
        </w:rPr>
        <w:t xml:space="preserve"> – ГБУ ДО «СШОР Кузбасса по боксу им. ЗТ СССР В.П. Курегешева»)</w:t>
      </w:r>
      <w:r>
        <w:rPr>
          <w:sz w:val="22"/>
          <w:szCs w:val="22"/>
        </w:rPr>
        <w:t>, телефон для осмотра имущества – 8 (3842) 78-08-83</w:t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получения возможности участия в торгах  пользователь должен пройти процедуру аккредитации на ГИС “Торги”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26» апреля  2024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Лот № 1</w:t>
        <w:tab/>
        <w:t xml:space="preserve">-  Легковой седан, марка, модель НИССАН ТЕАНА </w:t>
      </w:r>
      <w:r>
        <w:rPr>
          <w:sz w:val="22"/>
          <w:szCs w:val="22"/>
          <w:lang w:val="en-US"/>
        </w:rPr>
        <w:t>NIS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ANA</w:t>
      </w:r>
      <w:r>
        <w:rPr>
          <w:sz w:val="22"/>
          <w:szCs w:val="22"/>
        </w:rPr>
        <w:t xml:space="preserve">, идентификационный номер (VIN):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NBCWJ</w:t>
      </w:r>
      <w:r>
        <w:rPr>
          <w:sz w:val="22"/>
          <w:szCs w:val="22"/>
        </w:rPr>
        <w:t>32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 xml:space="preserve">026396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1, год изготовления 2011, модель, № двигателя: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25 264999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 шасси (рама): отсутствует, кузов (кабина, прицеп): Z8NBCWJ32</w:t>
      </w:r>
      <w:r>
        <w:rPr>
          <w:sz w:val="22"/>
          <w:szCs w:val="22"/>
          <w:lang w:val="en-US"/>
        </w:rPr>
        <w:t>BS</w:t>
      </w:r>
      <w:r>
        <w:rPr>
          <w:sz w:val="22"/>
          <w:szCs w:val="22"/>
        </w:rPr>
        <w:t>026396, цвет кузова (кабины): СЕРО-СИРЕНЕВЫЙ, мощность двигателя, л.с./кВт.: 167 (122,8), рабочий объем двигателя, см3: 2488, тип двигателя: бензиновый на бензине, разрешенная максимальная масса, кг: 2070.  Регистрационный знак Х226ВТ142. Паспорт транспортного средства (далее - ПТС): 42 РМ 801449, выдан МОТН и РАМТС ГИБДД ГУ МВД России по Кемеровской области, 650024, РФ, Кемеровская область, г. Кемерово, ул. Баумана, д. 14,  от 29.05.2020 г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650 000   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130 000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32 5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22» апреля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4» апреля 2024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Договор купли – продажи заключается с ГБУ ДО «СШОР Кузбасса по боксу им. ЗТ СССР В.П. Курегешева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03-20T13:43:00Z</cp:lastPrinted>
  <dcterms:modified xsi:type="dcterms:W3CDTF">2024-03-20T06:43:00Z</dcterms:modified>
  <cp:revision>41</cp:revision>
  <dc:subject/>
  <dc:title>ИЗВЕЩЕНИЕ</dc:title>
</cp:coreProperties>
</file>