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ИМУЩЕСТВА ПРИ ПРОДАЖЕ НА АУКЦИОНЕ</w:t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</w:rPr>
        <w:t xml:space="preserve">Претендент </w:t>
      </w: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Normal"/>
        <w:ind w:left="100" w:right="55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 xml:space="preserve">наименование и организационно-правовая форма юридического лица либо Ф.И.О. физического лица)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физического лица (индивидуального предпринимателя)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юридических лиц:</w:t>
      </w:r>
    </w:p>
    <w:p>
      <w:pPr>
        <w:pStyle w:val="Normal"/>
        <w:ind w:left="142" w:right="550" w:hanging="0"/>
        <w:jc w:val="both"/>
        <w:rPr/>
      </w:pPr>
      <w:r>
        <w:rPr>
          <w:rFonts w:cs="Times New Roman" w:ascii="Times New Roman" w:hAnsi="Times New Roman"/>
          <w:sz w:val="24"/>
        </w:rPr>
        <w:t>Документ о государственной регистрации в качестве юридического лица ___________________ ______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Н___________________________________ ИНН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олжность, ФИО руководителя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№ ___________________  «____» _______________ 20___г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 Факс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 №____________________________ в__________________________________________________</w:t>
      </w:r>
    </w:p>
    <w:p>
      <w:pPr>
        <w:pStyle w:val="Normal"/>
        <w:ind w:left="142" w:righ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/с № _________________________________________________ БИК __________________ </w:t>
      </w:r>
    </w:p>
    <w:p>
      <w:pPr>
        <w:pStyle w:val="Normal"/>
        <w:ind w:left="142" w:righ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 КПП _____________________</w:t>
      </w:r>
    </w:p>
    <w:p>
      <w:pPr>
        <w:pStyle w:val="Normal"/>
        <w:ind w:left="142" w:right="45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тендент, принимая решение о приобретении имущества,  находящегося в государственной собственности Кемеровской области: </w:t>
      </w:r>
    </w:p>
    <w:p>
      <w:pPr>
        <w:pStyle w:val="Normal"/>
        <w:ind w:left="142" w:right="550" w:hanging="0"/>
        <w:jc w:val="both"/>
        <w:rPr/>
      </w:pPr>
      <w:r>
        <w:rPr>
          <w:rFonts w:cs="Times New Roman" w:ascii="Times New Roman" w:hAnsi="Times New Roman"/>
          <w:sz w:val="24"/>
        </w:rPr>
        <w:t>а) акций в количестве ________ штук, что составляет _________ уставного капитала ___________________________________________________________________________________</w:t>
      </w:r>
    </w:p>
    <w:p>
      <w:pPr>
        <w:pStyle w:val="Normal"/>
        <w:ind w:left="142" w:right="550" w:hanging="0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 наименование акционерного общества, его юридический адрес)</w:t>
      </w:r>
    </w:p>
    <w:p>
      <w:pPr>
        <w:pStyle w:val="Normal"/>
        <w:ind w:righ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б) иного имущества: </w:t>
      </w:r>
    </w:p>
    <w:p>
      <w:pPr>
        <w:pStyle w:val="Normal"/>
        <w:ind w:righ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 состоянием продаваемого объекта и документацией к нему ознакомл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, а также порядок продажи государственного имущества, установленный Положением об организации продажи государственного или муниципального имущества на аукционе, утвержденного постановлением Правительства РФ от 12.08.2002г. №5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оплатить Кузбассфонду расходы связанные  с  организацией  и  проведением  продажи в срок не позднее 5 рабочих дней с даты подведения итогов аукциона, в  порядке и на условиях, предусмотренных в информационном сообщении и (или) договоре о зада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продажи имущества на аукционе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Style19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>Информационное сообщение о проведении аукциона является публичной офертой для заключения договора о задатке в соответствии со ст. 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______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(заполняется физическим лицом)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 также, что я, нижеподписавшийся 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2"/>
          <w:szCs w:val="22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0" w:right="307" w:gutter="0" w:header="0" w:top="360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ak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3:00Z</dcterms:created>
  <dc:creator>Vladimir V. Grigoriev</dc:creator>
  <dc:description/>
  <cp:keywords/>
  <dc:language>en-US</dc:language>
  <cp:lastModifiedBy>aop_1617</cp:lastModifiedBy>
  <cp:lastPrinted>2011-07-27T14:24:00Z</cp:lastPrinted>
  <dcterms:modified xsi:type="dcterms:W3CDTF">2017-04-19T02:12:00Z</dcterms:modified>
  <cp:revision>6</cp:revision>
  <dc:subject/>
  <dc:title>Государственное учреждение по</dc:title>
</cp:coreProperties>
</file>