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jc w:val="center"/>
        <w:rPr>
          <w:rFonts w:ascii="Times New Roman;Times NR Cyr MT" w:hAnsi="Times New Roman;Times NR Cyr MT" w:cs="Times New Roman;Times NR Cyr MT"/>
          <w:bCs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2"/>
          <w:szCs w:val="22"/>
        </w:rPr>
        <w:t xml:space="preserve">о проведении электронного аукциона на </w:t>
      </w: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  <w:t>право заключения договора аренды и купли-продажи земельного участка</w:t>
      </w:r>
    </w:p>
    <w:p>
      <w:pPr>
        <w:pStyle w:val="Normal"/>
        <w:shd w:fill="FFFFFF" w:val="clear"/>
        <w:jc w:val="center"/>
        <w:rPr>
          <w:rFonts w:ascii="Times New Roman;Times NR Cyr MT" w:hAnsi="Times New Roman;Times NR Cyr MT" w:cs="Times New Roman;Times NR Cyr MT"/>
          <w:bCs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2"/>
          <w:szCs w:val="22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3"/>
          <w:sz w:val="22"/>
          <w:szCs w:val="22"/>
        </w:rPr>
        <w:t>(специализированная организация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2"/>
          <w:szCs w:val="22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2"/>
          <w:szCs w:val="22"/>
        </w:rPr>
        <w:t xml:space="preserve">Государственное предприятие «Фонд имущества Кузбасса» </w:t>
      </w:r>
      <w:r>
        <w:rPr>
          <w:rFonts w:cs="Times New Roman;Times NR Cyr MT" w:ascii="Times New Roman;Times NR Cyr MT" w:hAnsi="Times New Roman;Times NR Cyr MT"/>
          <w:bCs/>
          <w:sz w:val="22"/>
          <w:szCs w:val="22"/>
        </w:rPr>
        <w:t>(далее - Кузбассфонд) п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2"/>
          <w:szCs w:val="22"/>
        </w:rPr>
        <w:t xml:space="preserve">роводит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2"/>
          <w:szCs w:val="22"/>
        </w:rPr>
        <w:t>электронный аукцион, открытый по составу участников.</w:t>
      </w:r>
    </w:p>
    <w:p>
      <w:pPr>
        <w:pStyle w:val="Normal"/>
        <w:shd w:fill="FFFFFF" w:val="clear"/>
        <w:ind w:firstLine="427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открытая.</w:t>
      </w:r>
    </w:p>
    <w:p>
      <w:pPr>
        <w:pStyle w:val="Normal"/>
        <w:shd w:fill="FFFFFF" w:val="clear"/>
        <w:ind w:firstLine="427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2"/>
          <w:szCs w:val="22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2"/>
          <w:szCs w:val="22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2"/>
          <w:szCs w:val="22"/>
        </w:rPr>
        <w:t>комитет по управлению государственным имуществом Кузбасса (КУГИ Кузбасса), решение от 21.02.2023 № 3-2/278 (лот № 1), от 04.04.2023 № 10-2/565 (лот № 2).</w:t>
      </w:r>
    </w:p>
    <w:p>
      <w:pPr>
        <w:pStyle w:val="Normal"/>
        <w:suppressAutoHyphens w:val="true"/>
        <w:ind w:firstLine="42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42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Style20"/>
        <w:keepNext w:val="true"/>
        <w:keepLines/>
        <w:spacing w:before="0" w:after="0"/>
        <w:ind w:firstLine="427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  <w:u w:val="single"/>
        </w:rPr>
        <w:t>При подаче заявки на участие в аукционе у участника на виртуальном счете электронной торговой площадки должна иметься дополнительная сумма в размере 1,2 % начальной цены предмета аукциона, но не более, чем 6 000 (шесть тысяч) руб. 00 коп.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427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С участника, заключившего договор, комиссия площадки будет списана, остальным участникам - возвращена после торгов.</w:t>
      </w:r>
    </w:p>
    <w:p>
      <w:pPr>
        <w:pStyle w:val="Style23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В случае если </w:t>
      </w:r>
      <w:r>
        <w:rPr>
          <w:sz w:val="22"/>
          <w:szCs w:val="22"/>
        </w:rPr>
        <w:t>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ля получения возможности участия в торгах на площадке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</w:rPr>
          <w:t>://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  <w:lang w:val="en-US"/>
          </w:rPr>
          <w:t>sale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  <w:lang w:val="en-US"/>
          </w:rPr>
          <w:t>zakazrf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</w:rPr>
          <w:t>/</w:t>
        </w:r>
      </w:hyperlink>
      <w:r>
        <w:rPr>
          <w:rFonts w:cs="Times New Roman;Times NR Cyr MT" w:ascii="Times New Roman;Times NR Cyr MT" w:hAnsi="Times New Roman;Times NR Cyr MT"/>
          <w:sz w:val="22"/>
          <w:szCs w:val="22"/>
        </w:rPr>
        <w:t>, пользователь должен пройти процедуру аккредитации на электронной площадке. Инструкция по аккредитации размещена в разделе «Документы».</w:t>
      </w:r>
    </w:p>
    <w:p>
      <w:pPr>
        <w:pStyle w:val="Normal"/>
        <w:shd w:fill="FFFFFF" w:val="clear"/>
        <w:ind w:firstLine="427"/>
        <w:rPr>
          <w:rFonts w:ascii="Times New Roman;Times NR Cyr MT" w:hAnsi="Times New Roman;Times NR Cyr MT" w:cs="Times New Roman;Times NR Cyr MT"/>
          <w:sz w:val="22"/>
          <w:szCs w:val="22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  <w:u w:val="single"/>
        </w:rPr>
        <w:t>Дата и время проведения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</w:rPr>
        <w:t>: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</w:rPr>
        <w:t xml:space="preserve">26.05.2023 в 11-00 час.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2"/>
          <w:szCs w:val="22"/>
        </w:rPr>
        <w:t>(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 xml:space="preserve">по местному времени организатора аукциона              (г.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Кемерово, GMT +07:00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rFonts w:cs="Times New Roman;Times NR Cyr MT" w:ascii="Times New Roman;Times NR Cyr MT" w:hAnsi="Times New Roman;Times NR Cyr MT"/>
          <w:sz w:val="22"/>
          <w:szCs w:val="22"/>
          <w:u w:val="single"/>
        </w:rPr>
        <w:t>GMT +03:00</w:t>
      </w:r>
      <w:r>
        <w:rPr>
          <w:rFonts w:cs="Times New Roman;Times NR Cyr MT" w:ascii="Times New Roman;Times NR Cyr MT" w:hAnsi="Times New Roman;Times NR Cyr MT"/>
          <w:sz w:val="22"/>
          <w:szCs w:val="22"/>
          <w:u w:val="single"/>
          <w:lang w:eastAsia="ar-SA"/>
        </w:rPr>
        <w:t>).</w:t>
      </w:r>
    </w:p>
    <w:p>
      <w:pPr>
        <w:pStyle w:val="Normal"/>
        <w:shd w:fill="FFFFFF" w:val="clear"/>
        <w:ind w:firstLine="427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2"/>
          <w:szCs w:val="22"/>
          <w:u w:val="single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427"/>
        <w:rPr/>
      </w:pPr>
      <w:r>
        <w:rPr/>
        <w:t>Предмет аукциона (лоты):</w:t>
      </w:r>
    </w:p>
    <w:tbl>
      <w:tblPr>
        <w:tblW w:w="111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869"/>
        <w:gridCol w:w="2061"/>
        <w:gridCol w:w="1017"/>
        <w:gridCol w:w="1951"/>
        <w:gridCol w:w="1327"/>
        <w:gridCol w:w="1387"/>
      </w:tblGrid>
      <w:tr>
        <w:trPr>
          <w:trHeight w:val="139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2"/>
                <w:szCs w:val="22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2"/>
                <w:szCs w:val="22"/>
              </w:rPr>
              <w:t>земельного участ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2"/>
                <w:szCs w:val="22"/>
              </w:rPr>
              <w:t>Кадастровый номе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2"/>
                <w:szCs w:val="22"/>
              </w:rPr>
              <w:t>Площадь, кв.м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2"/>
                <w:szCs w:val="22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2"/>
                <w:szCs w:val="22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предмета аукциона (стоимость/годовая арендная плата),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8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2"/>
                <w:szCs w:val="22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2"/>
                <w:szCs w:val="22"/>
              </w:rPr>
              <w:t>задатка,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2"/>
                <w:szCs w:val="22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2"/>
                <w:szCs w:val="22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2"/>
                <w:szCs w:val="22"/>
              </w:rPr>
              <w:t>руб.</w:t>
            </w:r>
          </w:p>
        </w:tc>
      </w:tr>
      <w:tr>
        <w:trPr>
          <w:trHeight w:val="14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г.Кемерово, ул.Парниковская 2-я, д. 1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42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:24:0401026: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11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  <w:lang w:val="en-US"/>
              </w:rPr>
              <w:t>76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60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2280</w:t>
            </w:r>
          </w:p>
        </w:tc>
      </w:tr>
      <w:tr>
        <w:trPr>
          <w:trHeight w:val="14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г.Кемерово, 245 км автомобильной  дороги М-53 “Байкал” Новосибирск-Иркутск, строение 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42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:24:0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0102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2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:</w:t>
            </w: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9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  <w:lang w:val="en-US"/>
              </w:rPr>
              <w:t>7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267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213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>8010</w:t>
            </w:r>
          </w:p>
        </w:tc>
      </w:tr>
    </w:tbl>
    <w:p>
      <w:pPr>
        <w:pStyle w:val="Normal"/>
        <w:shd w:fill="FFFFFF" w:val="clear"/>
        <w:ind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  <w:t>Государственная собственность на земельный участок не разграничена  (лоты  № 1-№2).</w:t>
      </w:r>
    </w:p>
    <w:p>
      <w:pPr>
        <w:pStyle w:val="Normal"/>
        <w:shd w:fill="FFFFFF" w:val="clear"/>
        <w:ind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  <w:t>По лоту № 1 -№2 проводится аукцион на право заключения договора аренды земельного участка.</w:t>
      </w:r>
    </w:p>
    <w:p>
      <w:pPr>
        <w:pStyle w:val="Normal"/>
        <w:shd w:fill="FFFFFF" w:val="clear"/>
        <w:ind w:left="426" w:firstLine="73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под жилую застройку индивидуальную   (лот № 1) гостиничное обслуживание (лот №2).</w:t>
      </w:r>
    </w:p>
    <w:p>
      <w:pPr>
        <w:pStyle w:val="Normal"/>
        <w:shd w:fill="FFFFFF" w:val="clear"/>
        <w:ind w:left="426" w:firstLine="73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  <w:u w:val="single"/>
        </w:rPr>
        <w:t>Категория земель и целевое назначение: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земли населенных пунктов  (лоты № 1-№2).</w:t>
      </w:r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: 20 лет (лот №1), 30 месяцев (лот №2).</w:t>
      </w:r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2"/>
          <w:szCs w:val="22"/>
          <w:u w:val="single"/>
        </w:rPr>
        <w:t>Сведения о предельных параметрах,  технических условиях подключения объекта капитального строительства к сетям, а также об ограничениях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Лот №1. Предельные параметры разрешенного строительства установлены решением  КУГИ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2"/>
          <w:szCs w:val="22"/>
        </w:rPr>
        <w:t>от 21.02.2023 № 3-2/278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Письмо о возможности подключении объекта к сетям электроснабжения выдано ОАО “СКЭК” 16.03.2023. Для энергоснабжения объекта необходимо строительство ВЛ-0,4 кВ от ТП-1085 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Информация о технических условиях подключения объекта к сети газораспределения выдана ООО “Газпром газораспределение Томск” (филиал в Кемеровской области) 03.03.2023. Подключение возможно при условии строительства распределительного газопровода до границы земельного участка. Размер платы за присоединение определяется исходя из технических параметров подключения и в соответствии с постановлениями РЭК Кузбасса. Свободная предельная мощность -10 куб.м в час. Максимальная нагрузка –5  куб.м. в час. Срок подключения-4 квартал 2023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Информация о возможности  подключения объекта к сетям водоснабжения и водоотведения выдана  АО СКЭК 10.03.2023.  Водоснабжение – от водопровода Д160, по ул. 2-я Парниковская .  Гарантированный напор  - 15 метров. Водоотведение – в выгребную яму. Размер платы за технологическое присоединение  определен постановлением РЭК КО №241 от 05.09.2019 и зависит от конкретных объемов работ. Максимальная нагрузка по воде – 5 куб.м в сутки, по канализации  -5 куб.м в сутки.  Срок действия техусловий- 3 года. Конкретный срок подключения будет определен при заключении договора технологического присоединения. Письмо о невозможности подключения к сетям теплоснабжения выдано АО Кемеровская генерация  22.03.2023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2"/>
          <w:szCs w:val="22"/>
        </w:rPr>
        <w:t xml:space="preserve">Ограничения в использовании земельного участка указаны в письме администрации г.Кемерово от 07.02.2023   № 04-02/772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5" w:firstLine="436"/>
        <w:jc w:val="both"/>
        <w:rPr>
          <w:rFonts w:ascii="Times New Roman;Times NR Cyr MT" w:hAnsi="Times New Roman;Times NR Cyr MT" w:cs="Times New Roman;Times NR Cyr MT"/>
          <w:bCs/>
          <w:color w:val="000000"/>
          <w:spacing w:val="7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Лот №2. Предельные параметры разрешенного строительства установлены решением  КУГИ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2"/>
          <w:szCs w:val="22"/>
        </w:rPr>
        <w:t>от 04.04.2023 № 10-2/565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Письмо о возможности подключении объекта к сетям электроснабжения выдано ОАО “СКЭК” 07.02.2023. Для энергоснабжения объекта необходимо строительство трансформаторного пункта 6/0,4 кВ и подключение его ЛЭП-6 кВ от ф. 34-14, строительство  ЛЭП-0,4 кВ от проектируемого ТП  до планируемого к подключению ОКС.  Размер платы за технологическое присоедин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 и  действующих на момент обращения тарифов на технологическое присоединение. Информация о технических условиях подключения объекта к сети газораспределения выдана ООО “Газпром газораспределение Томск” (филиал в Кемеровской области) 28.02.2023. Подключение возможно при условии строительства распределительного газопровода до границы земельного участка. Размер платы за присоединение определяется исходя из технических параметров подключения и в соответствии с постановлениями РЭК Кузбасса. Свободная предельная мощность -100 куб.м в час. Максимальная нагрузка –62,5 куб.м. в час. Срок подключения-4 квартал 2023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Информация о невозможности  подключения объекта к сетям водоснабжения и водоотведения выдана  АО СКЭК 14.03.2023.. Письмо о невозможности подключения к сетям теплоснабжения выдано АО Кемеровская генерация  22.03.2023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2"/>
          <w:szCs w:val="22"/>
        </w:rPr>
        <w:t xml:space="preserve">Ограничения в использовании земельного участка указаны в письме администрации г.Кемерово от 16.02.2023   № 04-01/1233. Сведения об ограничениях прав  на земельный участок указаны в выписке из ЕГРН. </w:t>
      </w:r>
    </w:p>
    <w:p>
      <w:pPr>
        <w:pStyle w:val="Normal"/>
        <w:shd w:fill="FFFFFF" w:val="clear"/>
        <w:ind w:right="5" w:firstLine="436"/>
        <w:jc w:val="both"/>
        <w:rPr>
          <w:rFonts w:ascii="Times New Roman;Times NR Cyr MT" w:hAnsi="Times New Roman;Times NR Cyr MT" w:cs="Times New Roman;Times NR Cyr MT"/>
          <w:bCs/>
          <w:color w:val="000000"/>
          <w:spacing w:val="7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5" w:firstLine="436"/>
        <w:jc w:val="both"/>
        <w:rPr>
          <w:rFonts w:ascii="Times New Roman;Times NR Cyr MT" w:hAnsi="Times New Roman;Times NR Cyr MT" w:cs="Times New Roman;Times NR Cyr MT"/>
          <w:bCs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  <w:t xml:space="preserve">Технические условия, информация об ограничениях,  решения уполномоченного органа о проведении торгов в электронном виде размещены на официальном сайте торгов совместно с  извещением  и являются его неотъемлемой частью. </w:t>
      </w:r>
    </w:p>
    <w:p>
      <w:pPr>
        <w:pStyle w:val="Normal"/>
        <w:shd w:fill="FFFFFF" w:val="clear"/>
        <w:ind w:right="5" w:firstLine="436"/>
        <w:jc w:val="both"/>
        <w:rPr>
          <w:rFonts w:ascii="Times New Roman;Times NR Cyr MT" w:hAnsi="Times New Roman;Times NR Cyr MT" w:cs="Times New Roman;Times NR Cyr MT"/>
          <w:bCs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 xml:space="preserve">Ознакомиться с информацией о земельном участке заинтересованные лица могут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 xml:space="preserve">на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2"/>
            <w:szCs w:val="22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 xml:space="preserve"> и по телефону 75-32-52.</w:t>
      </w:r>
    </w:p>
    <w:p>
      <w:pPr>
        <w:pStyle w:val="Normal"/>
        <w:shd w:fill="FFFFFF" w:val="clear"/>
        <w:ind w:firstLine="499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даток подлежит перечислению на счет Организатора аукциона безналичным перечислением. Назначение платежа: «Задаток (№ лота, наименование лота, дата аукциона)».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Получатель - Кузбассфонд ИНН/КПП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2"/>
          <w:szCs w:val="22"/>
        </w:rPr>
        <w:t>(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ителю, не допущенному к участию в аукционе, возвращается внесенный им задаток в течение 3 (трех)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не возвращаются.</w:t>
      </w:r>
    </w:p>
    <w:p>
      <w:pPr>
        <w:pStyle w:val="Normal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В течение 3 (трех)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Данное изве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shd w:fill="FFFFFF" w:val="clear"/>
        <w:ind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2"/>
          <w:szCs w:val="22"/>
        </w:rPr>
        <w:t xml:space="preserve">К участию в аукционе допускаются </w:t>
      </w:r>
      <w:r>
        <w:rPr>
          <w:rFonts w:cs="Times New Roman;Times NR Cyr MT" w:ascii="Times New Roman;Times NR Cyr MT" w:hAnsi="Times New Roman;Times NR Cyr MT"/>
          <w:b/>
          <w:color w:val="000000"/>
          <w:spacing w:val="2"/>
          <w:sz w:val="22"/>
          <w:szCs w:val="22"/>
        </w:rPr>
        <w:t>физические и юридические лица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2"/>
          <w:szCs w:val="22"/>
        </w:rPr>
        <w:t xml:space="preserve">, своевременно подавшие заявку, с надлежаще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оформленными документами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422"/>
        <w:jc w:val="both"/>
        <w:rPr>
          <w:rFonts w:ascii="Times New Roman;Times NR Cyr MT" w:hAnsi="Times New Roman;Times NR Cyr MT" w:cs="Times New Roman;Times NR Cyr MT"/>
          <w:color w:val="000000"/>
          <w:spacing w:val="-2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2"/>
          <w:szCs w:val="22"/>
        </w:rPr>
      </w:r>
    </w:p>
    <w:p>
      <w:pPr>
        <w:pStyle w:val="Normal"/>
        <w:ind w:firstLine="42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в электронном виде (отсканированные с бумажных носителей)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bookmarkStart w:id="3" w:name="sub_391212"/>
      <w:bookmarkStart w:id="4" w:name="sub_3912130"/>
      <w:bookmarkEnd w:id="3"/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3) </w:t>
      </w:r>
      <w:bookmarkStart w:id="5" w:name="sub_3912140"/>
      <w:bookmarkEnd w:id="4"/>
      <w:r>
        <w:rPr>
          <w:rFonts w:cs="Times New Roman;Times NR Cyr MT" w:ascii="Times New Roman;Times NR Cyr MT" w:hAnsi="Times New Roman;Times NR Cyr MT"/>
          <w:sz w:val="22"/>
          <w:szCs w:val="22"/>
        </w:rPr>
        <w:t>документы, подтверждающие внесение задатка.</w:t>
      </w:r>
    </w:p>
    <w:p>
      <w:pPr>
        <w:pStyle w:val="Normal"/>
        <w:shd w:fill="FFFFFF" w:val="clear"/>
        <w:ind w:firstLine="422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2"/>
          <w:szCs w:val="22"/>
          <w:u w:val="single"/>
        </w:rPr>
      </w:pPr>
      <w:bookmarkEnd w:id="5"/>
      <w:r>
        <w:rPr>
          <w:rFonts w:cs="Times New Roman;Times NR Cyr MT" w:ascii="Times New Roman;Times NR Cyr MT" w:hAnsi="Times New Roman;Times NR Cyr MT"/>
          <w:sz w:val="22"/>
          <w:szCs w:val="22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  <w:lang w:val="en-US"/>
        </w:rPr>
        <w:t>Windows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bCs/>
          <w:iCs/>
          <w:sz w:val="22"/>
          <w:szCs w:val="22"/>
          <w:lang w:eastAsia="ar-SA"/>
        </w:rPr>
      </w:pPr>
      <w:r>
        <w:rPr>
          <w:rFonts w:cs="Times New Roman;Times NR Cyr MT" w:ascii="Times New Roman;Times NR Cyr MT" w:hAnsi="Times New Roman;Times NR Cyr MT"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bCs/>
          <w:iCs/>
          <w:sz w:val="22"/>
          <w:szCs w:val="22"/>
          <w:lang w:eastAsia="ar-SA"/>
        </w:rPr>
        <w:t>Начало приема заявок на участие в аукционе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 xml:space="preserve"> –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с даты публикации настоящего информационного сообщения на официальном сайте торгов РФ torgi.gov.ru (ГИС «Торги»)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bCs/>
          <w:iCs/>
          <w:sz w:val="22"/>
          <w:szCs w:val="22"/>
          <w:lang w:eastAsia="ar-SA"/>
        </w:rPr>
        <w:t>Окончание приема заявок на участие в аукционе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 xml:space="preserve"> –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22.05.2022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в 15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ar-SA"/>
        </w:rPr>
        <w:t xml:space="preserve"> – 00 час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 xml:space="preserve">. по местному времени организатора аукциона (г.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Кемерово, GMT +07:00</w:t>
      </w: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жбу технической поддержки тел.8(843) 212-24-25,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</w:rPr>
          <w:t>.</w:t>
        </w:r>
      </w:hyperlink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>Дата определения участников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2"/>
          <w:szCs w:val="22"/>
        </w:rPr>
        <w:t xml:space="preserve"> - 24.05.2023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2"/>
          <w:szCs w:val="22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на участие в аукционе, путем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направления  уведомление о признании их участниками торгов или об отказе в признании участниками торгов с указанием оснований отказа.</w:t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  <w:lang w:eastAsia="ar-SA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Информация о претендентах, не допущенных к участию в аукционе, размещается в открытой части электронной площадки </w:t>
      </w:r>
      <w:hyperlink r:id="rId6"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</w:rPr>
          <w:t>www.sale.zakazrf.ru</w:t>
        </w:r>
      </w:hyperlink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;Times NR Cyr MT" w:ascii="Times New Roman;Times NR Cyr MT" w:hAnsi="Times New Roman;Times NR Cyr MT"/>
            <w:sz w:val="22"/>
            <w:szCs w:val="22"/>
          </w:rPr>
          <w:t>www.torgi.gov.ru</w:t>
        </w:r>
      </w:hyperlink>
    </w:p>
    <w:p>
      <w:pPr>
        <w:pStyle w:val="Normal"/>
        <w:shd w:fill="FFFFFF" w:val="clear"/>
        <w:ind w:firstLine="29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2"/>
          <w:szCs w:val="22"/>
          <w:lang w:eastAsia="ar-SA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6" w:name="sub_79"/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1"/>
        <w:ind w:firstLine="426"/>
        <w:jc w:val="both"/>
        <w:rPr/>
      </w:pPr>
      <w:bookmarkStart w:id="7" w:name="sub_80"/>
      <w:bookmarkEnd w:id="6"/>
      <w:r>
        <w:rPr/>
        <w:t xml:space="preserve"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</w:t>
      </w:r>
      <w:bookmarkEnd w:id="7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  <w:lang w:eastAsia="ar-SA"/>
        </w:rPr>
      </w:pPr>
      <w:r>
        <w:rPr>
          <w:rFonts w:cs="Times New Roman;Times NR Cyr MT" w:ascii="Times New Roman;Times NR Cyr MT" w:hAnsi="Times New Roman;Times NR Cyr MT"/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Style20"/>
        <w:keepNext w:val="true"/>
        <w:keepLines/>
        <w:spacing w:before="0" w:after="0"/>
        <w:ind w:firstLine="426"/>
        <w:contextualSpacing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2"/>
          <w:szCs w:val="22"/>
          <w:lang w:eastAsia="ar-SA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2"/>
          <w:szCs w:val="22"/>
          <w:lang w:eastAsia="ar-SA"/>
        </w:rPr>
      </w:r>
    </w:p>
    <w:p>
      <w:pPr>
        <w:pStyle w:val="Style20"/>
        <w:keepNext w:val="true"/>
        <w:keepLines/>
        <w:spacing w:before="0" w:after="0"/>
        <w:ind w:firstLine="426"/>
        <w:contextualSpacing/>
        <w:jc w:val="both"/>
        <w:rPr>
          <w:rFonts w:ascii="Times New Roman;Times NR Cyr MT" w:hAnsi="Times New Roman;Times NR Cyr MT" w:cs="Times New Roman;Times NR Cyr MT"/>
          <w:color w:val="2E74B5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Лица, с которыми заключается договор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купли-продажи/аренды земельного участка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:</w:t>
      </w:r>
    </w:p>
    <w:p>
      <w:pPr>
        <w:pStyle w:val="Style20"/>
        <w:keepNext w:val="true"/>
        <w:keepLines/>
        <w:spacing w:before="0" w:after="0"/>
        <w:ind w:firstLine="426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- с победителем аукциона по предложенной им наибольшей цене предмета аукциона (стоимость земельного участка/размер ежегодной арендной платы за земельный участок);</w:t>
      </w:r>
    </w:p>
    <w:p>
      <w:pPr>
        <w:pStyle w:val="Normal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- с единственным заявителем, признанным  участником аукциона, либо единственным  принявшим участие в аукционе участником, а также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2E74B5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-</w:t>
      </w:r>
      <w:r>
        <w:rPr>
          <w:rFonts w:cs="Times New Roman;Times NR Cyr MT" w:ascii="Times New Roman;Times NR Cyr MT" w:hAnsi="Times New Roman;Times NR Cyr MT"/>
          <w:color w:val="2E74B5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</w:t>
      </w:r>
    </w:p>
    <w:p>
      <w:pPr>
        <w:pStyle w:val="Normal"/>
        <w:shd w:fill="FFFFFF" w:val="clear"/>
        <w:ind w:firstLine="283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Уполномоченный орган (КУГИ Кузбасса)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/аренды земельного участка, находящегося в государственной или муниципальной собственности, подписанный проект договора купли-продажи/аренды земельного участка, находящегося в государственной или муниципальной собственности.</w:t>
      </w:r>
    </w:p>
    <w:p>
      <w:pPr>
        <w:pStyle w:val="Normal"/>
        <w:shd w:fill="FFFFFF" w:val="clear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По результатам проведения электронного аукциона договор купли-продажи/аренды земельного участка, находящегося в государственной или муниципальной собственности, заключается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в электронной форме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ind w:firstLine="283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Если договор купли-продажи/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 в КУГИ Кузбасс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Лицо, заключившее договор купли-продажи/аренды земельного участка, обязуется оплатить специализированной организации вознаграждение за результативность в размере 3% от итоговой стоимости/годовой арендной платы в течение 5 (пяти)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Сведения о победителе аукциона, либо ином лице, с которым заключается договор, уклонившимся от заключения договора купли-продажи/аренды земельного участка, включаются в реестр недобросовестных участников аукцион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Организатор аукциона на основании решения уполномоченного органа вправе отказаться от его проведения не позднее, чем за 3 (три)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, сайт организатора аукциона </w:t>
      </w:r>
      <w:hyperlink r:id="rId8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на участие в электронн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физических лиц в т.ч. ИП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физического лица 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в ГИС “Торги ” </w:t>
      </w:r>
      <w:hyperlink r:id="rId9">
        <w:r>
          <w:rPr>
            <w:rStyle w:val="InternetLink"/>
            <w:rFonts w:cs="Arial;Arial" w:ascii="Times New Roman;Times NR Cyr MT" w:hAnsi="Times New Roman;Times NR Cyr MT"/>
            <w:sz w:val="22"/>
            <w:szCs w:val="22"/>
          </w:rPr>
          <w:t>https://torgi.gov.ru</w:t>
        </w:r>
      </w:hyperlink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и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 количество листов ___ ;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8" w:name="dst672"/>
      <w:bookmarkEnd w:id="8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б) </w:t>
      </w:r>
      <w:bookmarkStart w:id="9" w:name="dst673"/>
      <w:bookmarkEnd w:id="9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документ, подтверждающий внесение задатка.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</w:t>
      </w:r>
    </w:p>
    <w:p>
      <w:pPr>
        <w:pStyle w:val="Style21"/>
        <w:spacing w:lineRule="auto" w:line="240"/>
        <w:ind w:left="567"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firstLine="567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</w:t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Symbol" w:hAnsi="Symbol" w:eastAsia="Times New Roman;Times NR Cyr MT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cs="Times New Roman;Times NR Cyr MT"/>
    </w:rPr>
  </w:style>
  <w:style w:type="character" w:styleId="WW8Num11z1">
    <w:name w:val="WW8Num11z1"/>
    <w:qFormat/>
    <w:rPr>
      <w:rFonts w:cs="Times New Roman;Times NR Cyr MT"/>
    </w:rPr>
  </w:style>
  <w:style w:type="character" w:styleId="WW8Num12z0">
    <w:name w:val="WW8Num12z0"/>
    <w:qFormat/>
    <w:rPr>
      <w:rFonts w:cs="Times New Roman;Times NR Cyr MT"/>
    </w:rPr>
  </w:style>
  <w:style w:type="character" w:styleId="WW8Num12z1">
    <w:name w:val="WW8Num12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Arial" w:hAnsi="Arial;Arial" w:eastAsia="Times New Roman;Times NR Cyr MT" w:cs="Arial;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R Cyr MT" w:hAnsi="Times New Roman;Times NR Cyr MT" w:cs="Times New Roman;Times NR Cyr 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uzbassfond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2:00Z</dcterms:created>
  <dc:creator>Admin</dc:creator>
  <dc:description/>
  <dc:language>en-US</dc:language>
  <cp:lastModifiedBy>tatjana</cp:lastModifiedBy>
  <cp:lastPrinted>2023-04-04T15:02:00Z</cp:lastPrinted>
  <dcterms:modified xsi:type="dcterms:W3CDTF">2023-04-25T08:12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