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Комитет по управлению государственным имуществом Кемеровской области, г. Кемерово, пр. Советский, 5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осударственное предприятие Кемеровской области «Фонд имущества Кемеровской области»  (Кузбассфонд)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50025, г. Кемерово, ул. Дарвина, 4.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                     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> 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17.10.2016 г. № 9-2/1929.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ab/>
              <w:t>№ 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 зд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пивинский район, территория дробильно- сортировочного комплекса на г.Ел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раж стоянка, 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174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4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7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Осинники, п.Тайжина, ул.Коммунистическая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426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5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3,35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>Участниками  аукциона могут являться только субъекты малого и среднего предпринимательств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10.12.2018 г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2.12.2018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2.12.2018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14.12.2018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6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18-11-02T12:52:00Z</cp:lastPrinted>
  <dcterms:modified xsi:type="dcterms:W3CDTF">2018-11-02T05:52:00Z</dcterms:modified>
  <cp:revision>23</cp:revision>
  <dc:subject/>
  <dc:title>ИЗВЕЩЕНИЕ</dc:title>
</cp:coreProperties>
</file>