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4» февраля 2022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1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УАЗ 396255</w:t>
      </w:r>
      <w:r>
        <w:rPr>
          <w:szCs w:val="24"/>
        </w:rPr>
        <w:t xml:space="preserve"> год выпуска 2012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396255С468892, кузов (кабина): 396200С0111314, шасси: 220695С0490184, модель двигателя: 409100*С3047197, рабочий объем двигателя</w:t>
      </w:r>
      <w:r>
        <w:rPr>
          <w:b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693, мощность двигателя, кВт/л.с.: 112,2(82,5), тип двигателя: бензиновый, цвет кузова (кабины): ГОСТ Р50574-2002 СХЕМА А1.</w:t>
        <w:tab/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54 000 рублей (без учета НДС)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0 800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   2 700 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74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Лот № 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. </w:t>
      </w:r>
    </w:p>
    <w:p>
      <w:pPr>
        <w:pStyle w:val="Normal"/>
        <w:ind w:firstLine="74"/>
        <w:jc w:val="both"/>
        <w:rPr/>
      </w:pPr>
      <w:r>
        <w:rPr>
          <w:szCs w:val="24"/>
        </w:rPr>
        <w:t xml:space="preserve">- 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УАЗ 396255</w:t>
      </w:r>
      <w:r>
        <w:rPr>
          <w:szCs w:val="24"/>
        </w:rPr>
        <w:t xml:space="preserve"> год выпуска 2012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396255С0473195, кузов (кабина): 396200С0113363, шасси: 220695С0494437, модель двигателя: 409100*С3057083, рабочий объем двигателя</w:t>
      </w:r>
      <w:r>
        <w:rPr>
          <w:b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693, мощность двигателя, кВт/л.с.: 112,2(82,5), тип двигателя: бензиновый, цвет кузова (кабины): ГОСТ Р50574-2002 СХЕМА А1.</w:t>
        <w:tab/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79 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5 800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3 950 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4"/>
          <w:szCs w:val="24"/>
        </w:rPr>
        <w:t xml:space="preserve">    Государственное бюджетное учреждение здравоохранения «Юргинская станция скорой медицинской помощи»</w:t>
      </w:r>
      <w:r>
        <w:rPr>
          <w:sz w:val="24"/>
          <w:szCs w:val="24"/>
        </w:rPr>
        <w:t>. Для осмотра объекта  торгов обращаться к  специалистам Продавца 8-923-611-64-50 (Алексей Викторович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.  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31»  января  2022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2» февраля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12-29T10:25:00Z</cp:lastPrinted>
  <dcterms:modified xsi:type="dcterms:W3CDTF">2021-12-29T03:28:00Z</dcterms:modified>
  <cp:revision>46</cp:revision>
  <dc:subject/>
  <dc:title>ИЗВЕЩЕНИЕ</dc:title>
</cp:coreProperties>
</file>