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04.03.2020 № 10-2/327 (лот №1), от 04.03.2020 № 10-2/328 (лот №2),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23.04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Металлистов, севернее дома №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а, северо-западнее дома № 10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4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 9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9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9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торгово-остановочный павильон (лот №1), павильон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 (лот №1,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участках по лотам  №1, №2  расположены торговые объекты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4.2020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1.04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3.04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0-03-16T10:22:00Z</cp:lastPrinted>
  <dcterms:modified xsi:type="dcterms:W3CDTF">2020-04-15T05:19:00Z</dcterms:modified>
  <cp:revision>65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