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(</w:t>
      </w: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)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05.02.2019 г. № 9-2/146.</w:t>
      </w:r>
    </w:p>
    <w:p>
      <w:pPr>
        <w:pStyle w:val="Style16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039"/>
        <w:gridCol w:w="2213"/>
        <w:gridCol w:w="1284"/>
        <w:gridCol w:w="2114"/>
        <w:gridCol w:w="1288"/>
        <w:gridCol w:w="1263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Площадь аренды ,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значение использ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, г.Кемерово, пр.Советский, 60а, нежилое помещение №4 на 6-м этаже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тив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тивное поль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8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, г.Кемерово, пр.Советский, 60а, нежилое помещение №5 на 6-м этаже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тив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тивное польз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3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69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28.10.2019 г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, к участию в аукционе не допускают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30.10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30.10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01.11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6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19-09-25T13:28:00Z</cp:lastPrinted>
  <dcterms:modified xsi:type="dcterms:W3CDTF">2019-09-25T06:55:00Z</dcterms:modified>
  <cp:revision>32</cp:revision>
  <dc:subject/>
  <dc:title>ИЗВЕЩЕНИЕ</dc:title>
</cp:coreProperties>
</file>