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2"/>
          <w:szCs w:val="22"/>
        </w:rPr>
        <w:t xml:space="preserve">Государственное предприятие Кемеровской области «Фонд имущества Кемеровской области» </w:t>
      </w:r>
      <w:r>
        <w:rPr>
          <w:sz w:val="24"/>
          <w:szCs w:val="24"/>
        </w:rPr>
        <w:t xml:space="preserve">(Кузбассфонд), на основании решения КУГИ КО от 18.02.2018 № 14-2/515, </w:t>
      </w:r>
      <w:r>
        <w:rPr>
          <w:sz w:val="24"/>
          <w:szCs w:val="24"/>
          <w:shd w:fill="FFFFFF" w:val="clear"/>
        </w:rPr>
        <w:t>сообщает о проведении торгов по продаже объектов государственной собственност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давец государственного имущества:</w:t>
      </w:r>
      <w:r>
        <w:rPr>
          <w:rStyle w:val="Appleconvertedspace"/>
        </w:rPr>
        <w:t> </w:t>
      </w:r>
      <w:r>
        <w:rPr/>
        <w:t>Кузбассфонд (далее - Продавец), 650025, г. Кемерово, ул. Дарвина, 4. 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пособ приватизации:</w:t>
      </w:r>
      <w:r>
        <w:rPr>
          <w:rStyle w:val="Appleconvertedspace"/>
        </w:rPr>
        <w:t> </w:t>
      </w:r>
      <w:r>
        <w:rPr/>
        <w:t xml:space="preserve">продажа </w:t>
      </w:r>
      <w:r>
        <w:rPr>
          <w:b/>
        </w:rPr>
        <w:t>без объявления цены.</w:t>
      </w:r>
    </w:p>
    <w:p>
      <w:pPr>
        <w:pStyle w:val="TextBody"/>
        <w:spacing w:before="0" w:after="0"/>
        <w:ind w:right="-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продажи: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 Комплекс объектов недвижимости по адресу: Кемеровская область, Кемеровский район, пос.Ленинградский, ул.Школьная, д.1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дание детского дома, общей площадью 2248,3 кв.м, кадастровый номер 42:04:0328001:134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дание гаража, общей площадью 103 кв.м, кадастровый номер 42:04:0328001:304;</w:t>
      </w:r>
    </w:p>
    <w:p>
      <w:pPr>
        <w:pStyle w:val="TextBody"/>
        <w:numPr>
          <w:ilvl w:val="0"/>
          <w:numId w:val="1"/>
        </w:numPr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общей площадью  12 345  кв.м, кадастровый номер 42:04:0000000:1277, категория земель – земли населенных пунктов, разрешенное использование - социальное обслуживание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На земельном участке размещено сооружение электроэнергетики, кадастровый номер 42:04:0000000:1015 (адрес: Кемеровская область, Кемеровский район)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укционы по продаже данного имущества, назначенные </w:t>
        <w:tab/>
        <w:t xml:space="preserve"> на  21.07.2017, 28.08.2017  признаны несостоявшимся. Продажа путем публичного предложения 06.10.2017, 10.11.2017, 15.11.2017 признана несостоявшейс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widowControl w:val="false"/>
        <w:ind w:firstLine="42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Начальная цена продажи имущества не определена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ата, время и место подведения итогов продажи имущества: </w:t>
      </w:r>
      <w:r>
        <w:rPr>
          <w:b/>
          <w:sz w:val="24"/>
          <w:szCs w:val="24"/>
        </w:rPr>
        <w:t xml:space="preserve">01.06.2018 г. в 11 час. 00 мин., </w:t>
      </w:r>
      <w:r>
        <w:rPr>
          <w:sz w:val="24"/>
          <w:szCs w:val="24"/>
        </w:rPr>
        <w:t>по адресу: г. Кемерово, ул. Дарвина, 4, каб. 22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и время начала приема заявок: с даты опубликования настоящего информационного сообщ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Дата и время окончания приема заявок: </w:t>
      </w:r>
      <w:r>
        <w:rPr>
          <w:b/>
          <w:sz w:val="24"/>
          <w:szCs w:val="24"/>
          <w:shd w:fill="FFFFFF" w:val="clear"/>
        </w:rPr>
        <w:t>28.05.2018 г. 12 час. 00 мин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ки принимаются по адресу:  </w:t>
      </w:r>
      <w:r>
        <w:rPr>
          <w:b/>
          <w:sz w:val="24"/>
          <w:szCs w:val="24"/>
        </w:rPr>
        <w:t>г. Кемерово, ул. Дарвина, 4, каб. 101 (вход с торца) по рабочим дням и часам.</w:t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 заявке в запечатанном конверте прилагается предложение о цене приобретения имущества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для участия в продаже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явка установленной формы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пись документов (2 экз.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ля юридических лиц дополнительно: заверенные копии учредительных документов, документ, подтверждающий полномочия руководителя, документ, содержащий сведения о доле РФ, субъекта РФ, муниципалитета в уставном капитале юр.лица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г) для физических лиц: копии  всех листов документа, удостоверяющего личность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ке также прилагается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ение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бланка заявки, утвержденная продавцом, размещена на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окупателями государственного имущества не могут быть 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  муниципальных образований превышает 25 %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авец  </w:t>
      </w:r>
      <w:r>
        <w:rPr>
          <w:rFonts w:cs="Times New Roman" w:ascii="Times New Roman" w:hAnsi="Times New Roman"/>
          <w:b/>
          <w:sz w:val="24"/>
          <w:szCs w:val="24"/>
        </w:rPr>
        <w:t>отказывает  претенденту в приеме заявки</w:t>
      </w:r>
      <w:r>
        <w:rPr>
          <w:rFonts w:cs="Times New Roman" w:ascii="Times New Roman" w:hAnsi="Times New Roman"/>
          <w:sz w:val="24"/>
          <w:szCs w:val="24"/>
        </w:rPr>
        <w:t xml:space="preserve"> в случае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явка  представлена  по  истечении  срока  приема  заявок, указанного в информационном сообщени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явка  представлена лицом,  не уполномоченным претендентом на осуществление таких действ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заявка  оформлена  с  нарушением  требований, установленных продавц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представлены     не    все    документы,    предусмотренные информационным   сообщением,   либо   они   оформлены  ненадлежащим образо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представленные  документы не подтверждают право претендента быть  покупателем  имущества  в  соответствии  с 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 заключившим с продавцом договор купли-продажи имущества по предлагаемой претендентом цене приобретения. Претендент вправе подать только одно предложение о приобретении имущества. Претендент не вправе отозвать зарегистрированную заявк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Все поданные заявки с прилагаемыми к ним документами в день определения победителя торгов направляются на рассмотрение Комиссии по продаже имущества без объявления цены (далее – Комиссия)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без объявления цены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Для определения покупателя имущества в присутствии членов Комиссии вскрываются все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Покупателем имущества признается: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Style18"/>
        <w:shd w:fill="FFFFFF" w:val="clear"/>
        <w:spacing w:before="0" w:after="0"/>
        <w:ind w:firstLine="313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дажи оформляется протоколом об итогах продажи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Договор купли-продажи имущества заключается  в течение 5 рабочих дней со дня подведения итогов продажи. Оплата имущества покупателем производится в течение 10 рабочих дней с даты заключения договора купли-продажи имущества,</w:t>
      </w:r>
      <w:r>
        <w:rPr>
          <w:sz w:val="24"/>
          <w:szCs w:val="24"/>
          <w:shd w:fill="FFFFFF" w:val="clear"/>
        </w:rPr>
        <w:t xml:space="preserve"> путем перечисления денежных средств в размере цены приобретения в безналичной форме на счет продавца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узбассфонд, ИНН/КПП </w:t>
      </w:r>
      <w:r>
        <w:rPr>
          <w:b/>
          <w:sz w:val="24"/>
          <w:szCs w:val="24"/>
          <w:shd w:fill="FFFFFF" w:val="clear"/>
        </w:rPr>
        <w:t>4205231091</w:t>
      </w:r>
      <w:r>
        <w:rPr>
          <w:b/>
          <w:sz w:val="24"/>
          <w:szCs w:val="24"/>
        </w:rPr>
        <w:t>/420501001, р/с 40703810326000010060, в Кемеровском отделении № 8615 ПАО Сбербанк,  к/с 30101810200000000612, БИК 043207612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а НДС при приобретении имущества осуществляется покупателем в порядке, установленном налоговым законодательством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до заключения договора купли-продажи имущества уплачивает продавцу за осуществление действий по организации и проведению приватизации имущества сверх цены продажи имущества денежные средства в размере (НДС не предусмотрен): 3% (три процента) от определенной по результатам продажи цены имуществ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информация, касающаяся проведения продажи имущества, не нашедшая отражения в информационном сообщении, регулируется законодательством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3842) 75-32-52, 75-16-44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1) форма заявки и предложения о цене для физических лиц, 2) форма заявки и предложения о цене для юридических лиц, 3) </w:t>
      </w:r>
      <w:r>
        <w:rPr>
          <w:sz w:val="24"/>
          <w:szCs w:val="24"/>
          <w:shd w:fill="FFFFFF" w:val="clear"/>
        </w:rPr>
        <w:t>проект договора купли – продажи недвижимого имуще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*</dc:creator>
  <dc:description/>
  <cp:keywords/>
  <dc:language>en-US</dc:language>
  <cp:lastModifiedBy>head1</cp:lastModifiedBy>
  <cp:lastPrinted>2018-01-10T10:15:00Z</cp:lastPrinted>
  <dcterms:modified xsi:type="dcterms:W3CDTF">2018-04-19T07:48:00Z</dcterms:modified>
  <cp:revision>38</cp:revision>
  <dc:subject/>
  <dc:title>ФОНД ИМУЩЕСТВА КЕМЕРОВСКОЙ ОБЛАСТИ</dc:title>
</cp:coreProperties>
</file>