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103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Государственное бюджетное учреждение «Центр развития жилищно-коммунального и дорожного комплекса Кузбасса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 «Центр развития ЖК и ДК Кузбасса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телефон для осмотра имущества 8 (3842) 36-68-27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6-70-7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366827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ce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42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buh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50.6pt;mso-wrap-distance-left:9pt;mso-wrap-distance-right:9pt;mso-wrap-distance-top:0pt;mso-wrap-distance-bottom:0pt;margin-top:0.05pt;mso-position-vertical-relative:text;margin-left:3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Государственное бюджетное учреждение «Центр развития жилищно-коммунального и дорожного комплекса Кузбасса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 «Центр развития ЖК и ДК Кузбасса»)</w:t>
                      </w:r>
                      <w:r>
                        <w:rPr>
                          <w:sz w:val="22"/>
                          <w:szCs w:val="22"/>
                        </w:rPr>
                        <w:t xml:space="preserve">, телефон для осмотра имущества 8 (3842) 36-68-27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6-70-71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366827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ru</w:t>
                        </w:r>
                      </w:hyperlink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ce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42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buh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6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0» июн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ab/>
        <w:t xml:space="preserve">Лот 1. 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    Автомобиль легковой, модель ТС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NISSAN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ALMERA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, идентификационный номер (VIN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Z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8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NAJL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00050716352, категория ТС: С, год изготовления 2014, модель, № двигателя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K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4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MA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490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D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078217, шасси (рама): отсутствует, кузов (кабина, прицеп): 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Z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8</w:t>
      </w:r>
      <w:r>
        <w:rPr>
          <w:rFonts w:cs="Times New Roman;Times NR Cyr MT" w:ascii="Times New Roman;Times NR Cyr MT" w:hAnsi="Times New Roman;Times NR Cyr MT"/>
          <w:b/>
          <w:sz w:val="22"/>
          <w:szCs w:val="22"/>
          <w:lang w:val="en-US"/>
        </w:rPr>
        <w:t>NAJL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00050716352, цвет кузова (кабины): СЕРЕБРИСТЫЙ, мощность двигателя, л.с./кВт: 102 (75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745 000  </w:t>
      </w:r>
      <w:r>
        <w:rPr>
          <w:b w:val="false"/>
          <w:sz w:val="22"/>
          <w:szCs w:val="22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149 000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37 2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6» июн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8» июн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7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8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6827@mail.ru" TargetMode="External"/><Relationship Id="rId3" Type="http://schemas.openxmlformats.org/officeDocument/2006/relationships/hyperlink" Target="mailto:kce42buh@mail.ru" TargetMode="External"/><Relationship Id="rId4" Type="http://schemas.openxmlformats.org/officeDocument/2006/relationships/hyperlink" Target="mailto:366827@mail.ru" TargetMode="External"/><Relationship Id="rId5" Type="http://schemas.openxmlformats.org/officeDocument/2006/relationships/hyperlink" Target="mailto:kce42buh@mail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mailto:sale@mail.zakazrf.ru." TargetMode="External"/><Relationship Id="rId8" Type="http://schemas.openxmlformats.org/officeDocument/2006/relationships/hyperlink" Target="http://www.kuzbassfond.ru/" TargetMode="External"/><Relationship Id="rId9" Type="http://schemas.openxmlformats.org/officeDocument/2006/relationships/hyperlink" Target="http://www.kuzbassfond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5-15T16:47:00Z</cp:lastPrinted>
  <dcterms:modified xsi:type="dcterms:W3CDTF">2025-05-15T09:48:00Z</dcterms:modified>
  <cp:revision>59</cp:revision>
  <dc:subject/>
  <dc:title>ИЗВЕЩЕНИЕ</dc:title>
</cp:coreProperties>
</file>