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5» августа 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Административно-бытовой корпус, назначение: нежилое здание, 1-этажный, общая площадь 306,8 кв.м., кадастровый номер </w:t>
      </w:r>
      <w:r>
        <w:rPr>
          <w:szCs w:val="24"/>
          <w:shd w:fill="F8F9FA" w:val="clear"/>
        </w:rPr>
        <w:t>42:13:0109003:1091,</w:t>
      </w:r>
      <w:r>
        <w:rPr>
          <w:szCs w:val="24"/>
        </w:rPr>
        <w:t xml:space="preserve"> адрес объекта: Кемеровская область - Кузбасс, Тисульский район, пгт. Тисуль, ул. Октябрьская, д. 44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ая цена: 327 322 рублей (без НДС)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 65 464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16 366 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ab/>
        <w:t xml:space="preserve">Лот № 2. Гараж ремонтный, назначение: нежилое здание, 2-этажный, общая площадь 1 695 кв.м., кадастровый номер </w:t>
      </w:r>
      <w:r>
        <w:rPr>
          <w:szCs w:val="24"/>
          <w:shd w:fill="F8F9FA" w:val="clear"/>
        </w:rPr>
        <w:t>42:13:0109003:1092,</w:t>
      </w:r>
      <w:r>
        <w:rPr>
          <w:szCs w:val="24"/>
        </w:rPr>
        <w:t xml:space="preserve"> адрес объекта: Кемеровская область - Кузбасс, Тисульский район, пгт. Тисуль, ул. Октябрьская, д. 44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ая цена: 505 032 рублей (без НДС)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 101 006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5 251 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Лот № 3. Гараж-стоянка, назначение: нежилое здание, 1-этажный, общая площадь 1 996,2 кв.м., кадастровый номер </w:t>
      </w:r>
      <w:r>
        <w:rPr>
          <w:szCs w:val="24"/>
          <w:shd w:fill="F8F9FA" w:val="clear"/>
        </w:rPr>
        <w:t>42:13:0109003:1094,</w:t>
      </w:r>
      <w:r>
        <w:rPr>
          <w:szCs w:val="24"/>
        </w:rPr>
        <w:t xml:space="preserve"> адрес объекта: Кемеровская область - Кузбасс, Тисульский район, пгт. Тисуль, ул. Октябрьская, д. 44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ая цена: 594 776 рублей (без НДС)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 118 955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9 739 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Лот № 4. Автозаправочная станция, назначение: другие сооружения, 1-этажный, общая площадь 147,8 кв.м., кадастровый номер </w:t>
      </w:r>
      <w:r>
        <w:rPr>
          <w:szCs w:val="24"/>
          <w:shd w:fill="F8F9FA" w:val="clear"/>
        </w:rPr>
        <w:t>42:13:0109003:1087,</w:t>
      </w:r>
      <w:r>
        <w:rPr>
          <w:szCs w:val="24"/>
        </w:rPr>
        <w:t xml:space="preserve"> адрес объекта: Кемеровская область - Кузбасс, Тисульский район, пгт. Тисуль, ул. Октябрьская, д. 44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88 935 рублей (без НДС)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 17 787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4 447 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: ГУ «Кузбасспассажиравтотранс», телефон для осмотра имущества – 28-78-5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2»  августа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4» августа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У «Кузбасспассажиравтотранс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07-01T09:32:00Z</cp:lastPrinted>
  <dcterms:modified xsi:type="dcterms:W3CDTF">2021-07-01T02:33:00Z</dcterms:modified>
  <cp:revision>34</cp:revision>
  <dc:subject/>
  <dc:title>ИЗВЕЩЕНИЕ</dc:title>
</cp:coreProperties>
</file>