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7.03.2024 № 10-2/440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3.06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4.06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5.06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7.06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Ленина, северо-западнее дома №11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2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5 466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лица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заявител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 нестационарного торгового объекта –павильон (лот №1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4-25T13:38:00Z</cp:lastPrinted>
  <dcterms:modified xsi:type="dcterms:W3CDTF">2024-04-25T06:45:00Z</dcterms:modified>
  <cp:revision>15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