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31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8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1801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без объявления цены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Для участия в продаже без объявления цены претендент вносит сумму задатка в размере 10%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>Задаток должен поступить на счет организатора торгов  до даты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, задаток возвращается в течение 5 дней со дня уведомления претендентов об отказе в допуске к участию в торгах либо об отзыве заявки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513"/>
        <w:gridCol w:w="1701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Задаток</w:t>
            </w:r>
            <w:r>
              <w:rPr>
                <w:rFonts w:eastAsia="SimSun;宋体"/>
                <w:lang w:eastAsia="zh-CN"/>
              </w:rPr>
              <w:t>, руб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мущество в составе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лечебного корпуса №1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335,2 кв.м, кадастровый номер 42:30:0207012:86, Кемеровская область - Кузбасс, г. Новокузнецк, ул. Медицинская, д. 36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лечебного корпуса №2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069,5 кв.м, кадастровый номер 42:30:0207012:129, Кемеровская область - Кузбасс, г. Новокузнецк, ул. Медицинская, д. 36, корп.5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материального склада общей площадью 79,3 кв.м, кадастровый номер 42:30:0207012:127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4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пищеблока общей площадью 158,2 кв.м, кадастровый номер 42:30:0207012:130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3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прачечной общей площадью 221,2 кв.м, кадастровый номер 42:30:0207012:128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6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  <w:lang w:eastAsia="zh-CN"/>
              </w:rPr>
              <w:t>земельный участок площадью 24 562 кв. м, кадастровый номер 42:30:0207012:64, Кемеровская область ˗ Кузбасс, г. Новокузнецк, ул. Медицин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 600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u w:val="single"/>
          <w:lang w:val="ru-RU"/>
        </w:rPr>
        <w:t>Ограничения и обременения: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 xml:space="preserve">Лот 1: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24.02.2009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22.12.2017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На земельном участке расположены сооружения электроэнергетики: 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 xml:space="preserve">2923 (собственность ООО “Горэлектросеть”),  </w:t>
      </w:r>
      <w:r>
        <w:rPr>
          <w:b w:val="false"/>
          <w:szCs w:val="24"/>
          <w:lang w:val="ru-RU"/>
        </w:rPr>
        <w:t xml:space="preserve">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 xml:space="preserve">2930 (собственность ООО “Новокузнецкие электрические сети”),  </w:t>
      </w:r>
      <w:r>
        <w:rPr>
          <w:b w:val="false"/>
          <w:szCs w:val="24"/>
          <w:lang w:val="ru-RU"/>
        </w:rPr>
        <w:t xml:space="preserve">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>3578 (собственность ООО “НК-Центр”).</w:t>
      </w:r>
    </w:p>
    <w:p>
      <w:pPr>
        <w:pStyle w:val="Heading"/>
        <w:ind w:firstLine="426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ы по продаже имущества, назначенные на </w:t>
      </w:r>
      <w:r>
        <w:rPr>
          <w:b w:val="false"/>
          <w:szCs w:val="24"/>
          <w:lang w:val="ru-RU"/>
        </w:rPr>
        <w:t>09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27.01.2023, </w:t>
      </w:r>
      <w:r>
        <w:rPr>
          <w:b w:val="false"/>
          <w:szCs w:val="24"/>
        </w:rPr>
        <w:t xml:space="preserve"> признаны несостоявшимися</w:t>
      </w:r>
      <w:r>
        <w:rPr>
          <w:b w:val="false"/>
          <w:szCs w:val="24"/>
          <w:lang w:val="ru-RU"/>
        </w:rPr>
        <w:t xml:space="preserve">   в связи с отсутствием заявок. Продажа посредством публичного предложения, назначенная на 24.03.2023, 05.05.2023,  признана несостоявшейся в связи с отсутствием заявок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09.10.2023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тскан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иси</w:t>
      </w:r>
      <w:r>
        <w:rPr>
          <w:rFonts w:cs="Times New Roman" w:ascii="Times New Roman" w:hAnsi="Times New Roman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11.10.2023 г.  по адресу: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вправе  принять 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м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тверждает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3-09-04T11:38:00Z</cp:lastPrinted>
  <dcterms:modified xsi:type="dcterms:W3CDTF">2023-09-04T04:40:00Z</dcterms:modified>
  <cp:revision>48</cp:revision>
  <dc:subject/>
  <dc:title>ФОНД ИМУЩЕСТВА КЕМЕРОВСКОЙ ОБЛАСТИ</dc:title>
</cp:coreProperties>
</file>