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на основании решения  КУГИ КО  от 02.03.2018 № 14-2/292  выставляет на продажу посредством публичного предложения следующее имущество Кемеровской области: </w:t>
      </w:r>
    </w:p>
    <w:p>
      <w:pPr>
        <w:pStyle w:val="TextBody"/>
        <w:spacing w:before="0" w:after="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8" w:firstLine="720"/>
        <w:jc w:val="both"/>
        <w:rPr>
          <w:szCs w:val="24"/>
        </w:rPr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Нежилое помещение, общей площадью 130,5 кв.м, кадастровый номер 42:32:0101001:1988, расположенное по адресу: Кемеровская область, г.Прокопьевск, ул.Звенигородская, 1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цена предложения – 430 000  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ервоначального предложения  –  860 000 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задатка – 172 000 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понижения цены – 86 000 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(повышения цены) –  21 500   руб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имущества, назначенный на 15.11.2017, 22.12.2017, 02.02.2018, признан несостоявшимся. Продажа путем публичного предложения, назначенная на 13.04.2018, 18.05.2018 признана несостоявшейс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4"/>
          <w:szCs w:val="24"/>
        </w:rPr>
        <w:t xml:space="preserve">Задаток для участия в продаже перечисляется на р/с 40703810326000010060 в КЕМЕРОВСКОЕ ОТДЕЛЕНИЕ №8615 ПАО СБЕРБАНК, БИК 043207612, ИНН 4205231091, КПП 420501001, к/с 30101810200000000612, получатель: Кузбассфонд и должен поступить не позднее </w:t>
      </w:r>
      <w:r>
        <w:rPr>
          <w:b/>
          <w:sz w:val="24"/>
          <w:szCs w:val="24"/>
        </w:rPr>
        <w:t>18.06.2018 г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4"/>
          <w:szCs w:val="24"/>
        </w:rPr>
        <w:t>Средства платежа – рубли. Цена зданий (помещений) указана без НДС. К участию в продаже допускаются физические и юридические лица, признаваемые покупателями в соответствии со ст. 5 ФЗ «О приватизации...», своевременно подавшие заявку, надлежаще оформленные документы и обеспечившие поступление задатка на счет Кузбассфонда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 для участия в продаж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установленной формы (2 экз.); б) опись документов (2 экз.); в) для юридических лиц дополнительно: заверенные копии учредительных документов, документ, подтверждающий полномочия руководителя, документ, содержащий сведения о доле РФ, субъекта РФ, муниципалитета в уставном капитале юр.лица; г) для физических лиц: документ, удостоверяющий личность (или копия)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посредством публичного предложения проводится в соответствии с ФЗ «О приватизации…» от 21.12.2001 г. № 178-ФЗ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рядок проведения продажи посредством публичного предложения опубликован на сайте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Прием заявок для участия осуществляется по адресу проведения продажи: </w:t>
      </w:r>
      <w:r>
        <w:rPr>
          <w:sz w:val="24"/>
          <w:szCs w:val="24"/>
          <w:u w:val="single"/>
        </w:rPr>
        <w:t xml:space="preserve">г. Кемерово, ул. Дарвина, 4, 1-й этаж, кабинет 101 (вход с торца), с даты опубликования информационного сообщения  до 15 час. 18.06.2018 г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Форма заявки, иная информация об имуществе, купли - продажи размещены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Дата определения участников продажи: «</w:t>
      </w:r>
      <w:r>
        <w:rPr>
          <w:sz w:val="24"/>
          <w:szCs w:val="24"/>
          <w:u w:val="single"/>
        </w:rPr>
        <w:t>20»  июня    2018 г. в 13:30 час,</w:t>
      </w:r>
      <w:r>
        <w:rPr>
          <w:sz w:val="24"/>
          <w:szCs w:val="24"/>
        </w:rPr>
        <w:t xml:space="preserve"> по адресу проведения продаж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продажи: «</w:t>
      </w:r>
      <w:r>
        <w:rPr>
          <w:sz w:val="24"/>
          <w:szCs w:val="24"/>
          <w:u w:val="single"/>
        </w:rPr>
        <w:t>22 » июня    2018 г. в 11 час.,</w:t>
      </w:r>
      <w:r>
        <w:rPr>
          <w:sz w:val="24"/>
          <w:szCs w:val="24"/>
        </w:rPr>
        <w:t xml:space="preserve"> по адресу: г. Кемерово, ул. Дарвина, 4, 2-й этаж, каб. 22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одажи признается лицо, предложившее в ходе торгов наиболее высокую цену за имущество. Уведомление о признании участника продажи победителем выдается победителю под расписку в день подведения итогов продажи посредством публичного предложен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 результатах продажи подписывается в двух экземплярах в день проведения продажи и является документом, удостоверяющим право победителя на заключение договора купли - продажи не позднее 5 рабочих дней с даты подведения итогов продаж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срок платежа по договору купли-продажи: в течение 10 рабочих дней с момента подписания договора на счет продавц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имущества до заключения договоров купли-продажи  уплачивает продавцу за осуществление действий по оценке стоимости имущества, организации и проведению приватизации имущества сверх цены продажи имущества денежные средства в размере (НДС не предусмотрен): </w:t>
      </w:r>
      <w:r>
        <w:rPr>
          <w:b/>
          <w:sz w:val="24"/>
          <w:szCs w:val="24"/>
        </w:rPr>
        <w:t>3% от определенной по результатам продажи цены имущества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3842) 75-32-52, 75-25-64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айты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7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6:00Z</dcterms:created>
  <dc:creator>*</dc:creator>
  <dc:description/>
  <dc:language>en-US</dc:language>
  <cp:lastModifiedBy>tatjana</cp:lastModifiedBy>
  <cp:lastPrinted>2018-01-09T11:25:00Z</cp:lastPrinted>
  <dcterms:modified xsi:type="dcterms:W3CDTF">2018-05-14T04:16:00Z</dcterms:modified>
  <cp:revision>2</cp:revision>
  <dc:subject/>
  <dc:title>ФОНД ИМУЩЕСТВА КЕМЕРОВСКОЙ ОБЛАСТИ</dc:title>
</cp:coreProperties>
</file>