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Информационное сообщение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right="-28" w:firstLine="720"/>
        <w:jc w:val="both"/>
        <w:rPr/>
      </w:pPr>
      <w:r>
        <w:rPr>
          <w:sz w:val="22"/>
          <w:szCs w:val="22"/>
        </w:rPr>
        <w:t xml:space="preserve">Государственное предприятие Кемеровской области «Фонд имущества Кемеровской области» </w:t>
      </w:r>
      <w:r>
        <w:rPr>
          <w:sz w:val="24"/>
          <w:szCs w:val="24"/>
        </w:rPr>
        <w:t xml:space="preserve">(Кузбассфонд), на основании решения КУГИ КО от 06.02.2018 № 14-2/164, </w:t>
      </w:r>
      <w:r>
        <w:rPr>
          <w:sz w:val="24"/>
          <w:szCs w:val="24"/>
          <w:shd w:fill="FFFFFF" w:val="clear"/>
        </w:rPr>
        <w:t>сообщает о проведении торгов по продаже объекта государственной собственности.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</w:rPr>
        <w:t>Продавец государственного имущества:</w:t>
      </w:r>
      <w:r>
        <w:rPr>
          <w:rStyle w:val="Appleconvertedspace"/>
        </w:rPr>
        <w:t> </w:t>
      </w:r>
      <w:r>
        <w:rPr/>
        <w:t>Кузбассфонд (далее - Продавец), 650025, г. Кемерово, ул. Дарвина, 4. 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</w:rPr>
        <w:t>Способ приватизации:</w:t>
      </w:r>
      <w:r>
        <w:rPr>
          <w:rStyle w:val="Appleconvertedspace"/>
        </w:rPr>
        <w:t> </w:t>
      </w:r>
      <w:r>
        <w:rPr/>
        <w:t>продажа без объявления цены.</w:t>
      </w:r>
    </w:p>
    <w:p>
      <w:pPr>
        <w:pStyle w:val="TextBody"/>
        <w:spacing w:before="0" w:after="0"/>
        <w:ind w:right="-28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right="-28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кты продажи: 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4"/>
          <w:szCs w:val="24"/>
        </w:rPr>
        <w:t>Лот №2.</w:t>
      </w:r>
      <w:r>
        <w:rPr>
          <w:sz w:val="24"/>
          <w:szCs w:val="24"/>
        </w:rPr>
        <w:t xml:space="preserve">  Объекты недвижимого и движимого  имущества, расположенные  по адресу: Кемеровская область, г.Прокопьевск, ул.Серова, д.5, в следующем составе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- здание детского туберкулезного отделения, общей площадью  812,7 кв.м, кадастровый номер 42:32:0103016:7384;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здание овощехранилища, общей площадью 32,8 кв.м, кадастровый номер 42:32:0103016:7383;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здание склада, общей площадью 56 кв.м, кадастровый номер 42:32:0103016:7609;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града металлическая, протяженностью 89,2 п.м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, площадью 3483  кв.м, кадастровый номер 42:32:0103016:3334.</w:t>
      </w:r>
    </w:p>
    <w:p>
      <w:pPr>
        <w:pStyle w:val="Heading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Аукционы по продаже данного имущества, назначенные </w:t>
        <w:tab/>
        <w:t xml:space="preserve"> на 26.05.2017, 21.07.2017, 18.08.2017  признаны несостоявшимся. Продажа путем публичного предложения 06.10.2017,  10.11.2017, 15.12.2017, 26.01.2018 признана несостоявшейся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"/>
        <w:widowControl w:val="false"/>
        <w:ind w:firstLine="426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</w:rPr>
        <w:t>Начальная цена продажи имущества не определена.</w:t>
      </w:r>
    </w:p>
    <w:p>
      <w:pPr>
        <w:pStyle w:val="TextBody"/>
        <w:spacing w:before="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Дата, время и место подведения итогов продажи имущества: </w:t>
      </w:r>
      <w:r>
        <w:rPr>
          <w:b/>
          <w:sz w:val="24"/>
          <w:szCs w:val="24"/>
        </w:rPr>
        <w:t xml:space="preserve">23.03.2018 г. в 11 час. 00 мин., </w:t>
      </w:r>
      <w:r>
        <w:rPr>
          <w:sz w:val="24"/>
          <w:szCs w:val="24"/>
        </w:rPr>
        <w:t>по адресу: г. Кемерово, ул. Дарвина, 4, каб. 222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Дата и время начала приема заявок: с даты опубликования настоящего информационного сообщения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  <w:shd w:fill="FFFFFF" w:val="clear"/>
        </w:rPr>
        <w:t xml:space="preserve">Дата и время окончания приема заявок: </w:t>
      </w:r>
      <w:r>
        <w:rPr>
          <w:b/>
          <w:sz w:val="24"/>
          <w:szCs w:val="24"/>
          <w:shd w:fill="FFFFFF" w:val="clear"/>
        </w:rPr>
        <w:t>19.03.2018 г. 12 час. 00 мин.</w:t>
      </w:r>
    </w:p>
    <w:p>
      <w:pPr>
        <w:pStyle w:val="TextBody"/>
        <w:spacing w:before="0" w:after="0"/>
        <w:ind w:firstLine="72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Заявки принимаются по адресу:  </w:t>
      </w:r>
      <w:r>
        <w:rPr>
          <w:b/>
          <w:sz w:val="24"/>
          <w:szCs w:val="24"/>
        </w:rPr>
        <w:t>г. Кемерово, ул. Дарвина, 4, каб. 101 (вход с торца) по рабочим дням и часам.</w:t>
      </w:r>
    </w:p>
    <w:p>
      <w:pPr>
        <w:pStyle w:val="TextBody"/>
        <w:spacing w:before="0" w:after="0"/>
        <w:ind w:right="-28" w:firstLine="72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К заявке в запечатанном конверте прилагается предложение о цене приобретения имущества. 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</w:r>
    </w:p>
    <w:p>
      <w:pPr>
        <w:pStyle w:val="TextBody"/>
        <w:spacing w:before="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ы, представляемые для участия в продаже: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заявка установленной формы (2 экз.);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опись документов (2 экз.);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для юридических лиц дополнительно: заверенные копии учредительных документов, документ, подтверждающий полномочия руководителя, документ, содержащий сведения о доле РФ, субъекта РФ, муниципалитета в уставном капитале юр.лица;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г) для физических лиц: копии  всех листов документа, удостоверяющего личность. 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К заявке также прилагается опись прилагаемых документов в двух экземплярах, один из которых остается у продавца, другой, с отметкой продавца о приеме заявки и прилагаемых к ней документов, - у претендента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блюдение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бланка заявки, утвержденная продавцом, размещена на сайтах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uzbassfond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/>
        <w:t>Покупателями государственного имущества не могут быть 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  муниципальных образований превышает 25 %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давец  </w:t>
      </w:r>
      <w:r>
        <w:rPr>
          <w:rFonts w:cs="Times New Roman" w:ascii="Times New Roman" w:hAnsi="Times New Roman"/>
          <w:b/>
          <w:sz w:val="24"/>
          <w:szCs w:val="24"/>
        </w:rPr>
        <w:t>отказывает  претенденту в приеме заявки</w:t>
      </w:r>
      <w:r>
        <w:rPr>
          <w:rFonts w:cs="Times New Roman" w:ascii="Times New Roman" w:hAnsi="Times New Roman"/>
          <w:sz w:val="24"/>
          <w:szCs w:val="24"/>
        </w:rPr>
        <w:t xml:space="preserve"> в случае,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заявка  представлена  по  истечении  срока  приема  заявок, указанного в информационном сообщении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заявка  представлена лицом,  не уполномоченным претендентом на осуществление таких действий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заявка  оформлена  с  нарушением  требований, установленных продавцом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) представлены     не    все    документы,    предусмотренные информационным   сообщением,   либо   они   оформлены  ненадлежащим образом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) представленные  документы не подтверждают право претендента быть  покупателем  имущества  в  соответствии  с  законодательством Российской Федерации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ая заявка является поступившим продавцу предложением (офертой) претендента, выражающим его намерение считать себя  заключившим с продавцом договор купли-продажи имущества по предлагаемой претендентом цене приобретения. Претендент вправе подать только одно предложение о приобретении имущества. Претендент не вправе отозвать зарегистрированную заявку.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/>
        <w:t>Все поданные заявки с прилагаемыми к ним документами в день определения победителя торгов направляются на рассмотрение Комиссии по продаже имущества без объявления цены (далее – Комиссия). По результатам рассмотрения представленных документов Комиссия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без объявления цены.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/>
        <w:t>Для определения покупателя имущества в присутствии членов Комиссии вскрываются все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/>
        <w:t>Покупателем имущества признается:</w:t>
      </w:r>
    </w:p>
    <w:p>
      <w:pPr>
        <w:pStyle w:val="Style18"/>
        <w:shd w:fill="FFFFFF" w:val="clear"/>
        <w:spacing w:before="0" w:after="0"/>
        <w:ind w:firstLine="313"/>
        <w:jc w:val="both"/>
        <w:rPr/>
      </w:pPr>
      <w:r>
        <w:rPr/>
        <w:t>а) 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Style18"/>
        <w:shd w:fill="FFFFFF" w:val="clear"/>
        <w:spacing w:before="0" w:after="0"/>
        <w:ind w:firstLine="313"/>
        <w:jc w:val="both"/>
        <w:rPr/>
      </w:pPr>
      <w:r>
        <w:rPr/>
        <w:t>б) при принятии к рассмотрению нескольких предложений о цене приобретения имущества – претендент, предложивший наибольшую цену за продаваемое имущество;</w:t>
      </w:r>
    </w:p>
    <w:p>
      <w:pPr>
        <w:pStyle w:val="Style18"/>
        <w:shd w:fill="FFFFFF" w:val="clear"/>
        <w:spacing w:before="0" w:after="0"/>
        <w:ind w:firstLine="313"/>
        <w:jc w:val="both"/>
        <w:rPr/>
      </w:pPr>
      <w:r>
        <w:rPr/>
        <w:t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продажи оформляется протоколом об итогах продажи имущества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>Договор купли-продажи имущества заключается  в течение 5 рабочих дней со дня подведения итогов продажи. Оплата имущества покупателем производится в течение 10 рабочих дней с даты заключения договора купли-продажи имущества,</w:t>
      </w:r>
      <w:r>
        <w:rPr>
          <w:sz w:val="24"/>
          <w:szCs w:val="24"/>
          <w:shd w:fill="FFFFFF" w:val="clear"/>
        </w:rPr>
        <w:t xml:space="preserve"> путем перечисления денежных средств в размере цены приобретения в безналичной форме на счет продавца: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Кузбассфонд, ИНН/КПП </w:t>
      </w:r>
      <w:r>
        <w:rPr>
          <w:b/>
          <w:sz w:val="24"/>
          <w:szCs w:val="24"/>
          <w:shd w:fill="FFFFFF" w:val="clear"/>
        </w:rPr>
        <w:t>4205231091</w:t>
      </w:r>
      <w:r>
        <w:rPr>
          <w:b/>
          <w:sz w:val="24"/>
          <w:szCs w:val="24"/>
        </w:rPr>
        <w:t>/420501001, р/с 40703810326000010060, в Кемеровском отделении № 8615 ПАО Сбербанк,  к/с 30101810200000000612, БИК 043207612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лата НДС при приобретении имущества осуществляется покупателем в порядке, установленном налоговым законодательством РФ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 до заключения договора купли-продажи имущества уплачивает продавцу за осуществление действий по организации и проведению приватизации имущества сверх цены продажи имущества денежные средства в размере (НДС не предусмотрен): 3% (три процента) от определенной по результатам продажи цены имущества. 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ая информация, касающаяся проведения продажи имущества, не нашедшая отражения в информационном сообщении, регулируется законодательством. 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е телефоны: (3842) 75-32-52, 75-16-44.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uzbassfond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: 1) форма заявки и предложения о цене для физических лиц, 2) форма заявки и предложения о цене для юридических лиц, 3) </w:t>
      </w:r>
      <w:r>
        <w:rPr>
          <w:sz w:val="24"/>
          <w:szCs w:val="24"/>
          <w:shd w:fill="FFFFFF" w:val="clear"/>
        </w:rPr>
        <w:t>проект договора купли – продажи недвижимого имущества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47:00Z</dcterms:created>
  <dc:creator>*</dc:creator>
  <dc:description/>
  <cp:keywords/>
  <dc:language>en-US</dc:language>
  <cp:lastModifiedBy>head1</cp:lastModifiedBy>
  <cp:lastPrinted>2018-01-10T10:15:00Z</cp:lastPrinted>
  <dcterms:modified xsi:type="dcterms:W3CDTF">2018-02-07T07:22:00Z</dcterms:modified>
  <cp:revision>34</cp:revision>
  <dc:subject/>
  <dc:title>ФОНД ИМУЩЕСТВА КЕМЕРОВСКОЙ ОБЛАСТИ</dc:title>
</cp:coreProperties>
</file>