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Государственное бюджетное учреждение здравоохранения «Кузбасский клинический кардиологический диспансер академика Л.С. Барбараша» (далее – ГАУЗ «КККД»), юридический адрес: 650002,  Кемеровская область-Кузбасс, г. Кемерово, бульвар имени академика Л.С. Барбараша, стр. 6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kkkd@kemcardio.ru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8(384-2) 64-33-08, 77-99-1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далее - 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                                                               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.</w:t>
      </w:r>
      <w:r>
        <w:rPr>
          <w:sz w:val="22"/>
          <w:szCs w:val="22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rFonts w:cs="Times New Roman" w:ascii="Times New Roman" w:hAnsi="Times New Roman"/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2"/>
          <w:szCs w:val="22"/>
        </w:rPr>
        <w:t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9.02.2024 № 14-2/279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6" w:name="OLE_LINK1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 помещения на 2-м этаже здания с кадастровым номером 42:24:0401014:13254, расположенного по адресу: Кемеровская область – Кузбасс, г. Кемерово, б-р имени академика Л.С. Барбараша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л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10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1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3,52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3» ма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5» ма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 17.05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4-04T12:17:00Z</cp:lastPrinted>
  <dcterms:modified xsi:type="dcterms:W3CDTF">2024-04-04T05:30:00Z</dcterms:modified>
  <cp:revision>93</cp:revision>
  <dc:subject/>
  <dc:title>ИЗВЕЩЕНИЕ</dc:title>
</cp:coreProperties>
</file>