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4» сентября 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- Нежилое помещение с кадастровым номером 42:24:0101002:23185, расположенное по адресу: Кемеровская область – Кузбасс, г.Кемерово, ул.Черняховского, д. 17а, этаж 1, помещение 2, общей площадью 181,3 кв.м (номера на поэтажном плане 1-10, 15, 16, 18-26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 (без НДС): 3 906 0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390 600 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: 10 000   рубл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авец: Кузбассфонд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по «31»  августа 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урна для приема заявок в фойе первого этаж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2» сентября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с 10-30 до 10-55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ежилое помещение с кадастровым номером 42:24:0101002:23185, расположенное по адресу: Кемеровская область – Кузбасс, г.Кемерово, ул.Черняховского, д. 17а, этаж 1, помещение 2, общей площадью 181,3 кв.м (номера на поэтажном плане 1-10, 15, 16, 18-2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Кузбассфондом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0-03-12T11:55:00Z</cp:lastPrinted>
  <dcterms:modified xsi:type="dcterms:W3CDTF">2020-07-28T08:13:00Z</dcterms:modified>
  <cp:revision>33</cp:revision>
  <dc:subject/>
  <dc:title>ИЗВЕЩЕНИЕ</dc:title>
</cp:coreProperties>
</file>