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32-52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26.08.2025 № 10-2/2026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3.10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4.10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5.10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7.10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Металлистов, севернее дома № 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3010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9,7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9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19,91  руб.; обеспечение платы победителя  электронной торговой площадке 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торгово-остановочный 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ы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8-27T14:35:00Z</cp:lastPrinted>
  <dcterms:modified xsi:type="dcterms:W3CDTF">2025-09-09T06:52:00Z</dcterms:modified>
  <cp:revision>169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