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left="5" w:right="-16" w:firstLine="703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 Прокопьевское государственное пассажирское автотранспортное предприятие Кемеровской обла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3036, г. Прокопьевск, ул. Союзная, 61, ИНН/КПП 4223077050/422301001, тел. (3842) 61-52-7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12.10.2018 г. № 9-2/1407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, г.Прокопьевск, пр.Шахтеров, 1а, часть одноэтаж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6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2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0.12.2018 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2.12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2.12.2018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4.12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8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8-11-06T08:51:00Z</cp:lastPrinted>
  <dcterms:modified xsi:type="dcterms:W3CDTF">2018-11-06T02:56:00Z</dcterms:modified>
  <cp:revision>24</cp:revision>
  <dc:subject/>
  <dc:title>ИЗВЕЩЕНИЕ</dc:title>
</cp:coreProperties>
</file>