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от 31.01.2019 № 10-2/117 (лот №1),  от 31.01.2019 № 10-2/116 (лот №2), от 31.01.2019 № 10-2/115 (лот №3), от 31.01.2019 № 10-2/111 (лот №4), от 25.01.2019 № 10-2/79 (лот №5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№5  28.03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243"/>
        <w:gridCol w:w="1812"/>
        <w:gridCol w:w="1092"/>
        <w:gridCol w:w="1510"/>
        <w:gridCol w:w="1211"/>
        <w:gridCol w:w="895"/>
        <w:gridCol w:w="935"/>
      </w:tblGrid>
      <w:tr>
        <w:trPr>
          <w:trHeight w:val="160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ло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лощадь нестационарного торгового объекта, кв.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чальная цена предмета аукциона 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осп.Октябрьский, южнее дома № 10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осп.Октябрьский, южнее дома № 7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осп.Ленинградский, севернее дома № 3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Кемерово, ул. 10-я Линия, юго-восточнее дома №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:24:01010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0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.Ленина, северо-западнее дома №13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:24:02010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 за первый год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-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, №2, №3, №4, 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рилавок (лот №1, №2, №3), торгово-остановочный павильон (лот №4), комплексное строение для временного торгового обслуживания (лот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овощи, фрукты) (лот №1, №2, №3), продовольственный (лот №4, №5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с 01.05 по 30.09 (лот №1, №2, №3), постоянно (лот №4, №5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участках по лотам № 4, №5 расположены торговые объекты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5.03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7.03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8.03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Постановлением Коллегии АКО от 30.11.2010 №530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27:00Z</dcterms:created>
  <dc:creator>Admin</dc:creator>
  <dc:description/>
  <dc:language>en-US</dc:language>
  <cp:lastModifiedBy>tatjana</cp:lastModifiedBy>
  <cp:lastPrinted>2019-02-08T11:51:00Z</cp:lastPrinted>
  <dcterms:modified xsi:type="dcterms:W3CDTF">2019-02-11T02:27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