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автономное учреждение «Региональный центр спортивных сооружений Кузбасса» (сокращенное наименование – ГАУ «РЦСС Кузбасса»), юридический адрес: 650066, Кемеровская область-Кузбасс, г. Кемерово, пр-кт Притомский, зд. 12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rcssk@yandex.ru,  ur-rcssk@yandex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(3842) 58-89-99, 58-89-87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24.04.2024 № 14-2/909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OLE_LINK1"/>
            <w:bookmarkEnd w:id="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е на поэтажном плане по № 335, на 1 (первом) этаже, в нежилом здании с кадастровым номером 42:2460501009:7526, расположенном по адресу: Кемеровская область - Кузбасс, г. Кемерово, пр-кт. Притомский, зд. 12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ля размещения автомата 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товой 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6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1» июл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3» июл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05.07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5-30T16:01:00Z</cp:lastPrinted>
  <dcterms:modified xsi:type="dcterms:W3CDTF">2024-05-30T09:07:00Z</dcterms:modified>
  <cp:revision>96</cp:revision>
  <dc:subject/>
  <dc:title>ИЗВЕЩЕНИЕ</dc:title>
</cp:coreProperties>
</file>